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州鼓山导游词"/>
      <w:r>
        <w:rPr/>
        <w:t>关于福州鼓山导游词</w:t>
      </w:r>
      <w:bookmarkEnd w:id="0"/>
    </w:p>
    <w:p>
      <w:pPr>
        <w:pStyle w:val="Normal"/>
        <w:rPr/>
      </w:pPr>
      <w:r>
        <w:rPr/>
        <w:t>武夷山风景区是</w:t>
      </w:r>
      <w:r>
        <w:rPr/>
        <w:t>1982</w:t>
      </w:r>
      <w:r>
        <w:rPr/>
        <w:t>年国家首批的重点风景名胜区，近年又被评为世界“自然与文化”双重遗产地，也是我国仅有的四处之一。景区境内方圆</w:t>
      </w:r>
      <w:r>
        <w:rPr/>
        <w:t>70</w:t>
      </w:r>
      <w:r>
        <w:rPr/>
        <w:t>平方公里，属典型的丹霞地貌，境内有三十六峰九十九岩和一条碧绿清透盘绕山中的九曲溪。古语有云“三三秀水清如玉，六六奇峰峰翠插天”。‘三三’指的是被称为武夷山的灵魂的九曲溪，也是我国名山中不可多得的风景游览区。“溪曲三三水，山环六六峰”。“溪流九曲泻云液，山光倒浸清涟漪”，“一溪贯群山，清浅萦九曲，溪边列岩岫，倒影浸寒绿”。古人的诗句概括地勾画出了九曲溪的秀丽轮廓。‘六六’指的是三十六峰，如有被称为福建省的标志，而且有着美丽传说的玉女峰和大王峰等等。大家听到这不禁会想问我：武夷山景区真的有三十六座山峰和九十九个岩石吗</w:t>
      </w:r>
      <w:r>
        <w:rPr/>
        <w:t>?</w:t>
      </w:r>
      <w:r>
        <w:rPr/>
        <w:t>说实话连我这个土生土长的武夷山人都不知道，其实‘三三’‘六六’‘九九’是道家</w:t>
      </w:r>
      <w:r>
        <w:rPr/>
        <w:t>(</w:t>
      </w:r>
      <w:r>
        <w:rPr/>
        <w:t>道教</w:t>
      </w:r>
      <w:r>
        <w:rPr/>
        <w:t>)</w:t>
      </w:r>
      <w:r>
        <w:rPr/>
        <w:t>的术语。武夷山不仅是道教的发源地还是朱子理学的推广地，早在汉代，武夷山就被朝廷册封为天下的名山大川，并成为历代名士和禅家的盘桓之地。在景区的悬崖绝壁上，有距今近</w:t>
      </w:r>
      <w:r>
        <w:rPr/>
        <w:t>4020___</w:t>
      </w:r>
      <w:r>
        <w:rPr/>
        <w:t>年的“架壑船棺”、“虹桥板”等，还有大家所熟知的卧薪尝胆越王勾践的都城“城村古汉城遣址”。武夷岩茶也与武夷风光一样享誉天下，明末清初，乌龙茶首先在武夷山问世，武夷山成为乌龙茶的发祥地。有著名的‘大红袍’大家应该有听说过吧</w:t>
      </w:r>
      <w:r>
        <w:rPr/>
        <w:t>?</w:t>
      </w:r>
      <w:r>
        <w:rPr/>
        <w:t>在英语单词</w:t>
      </w:r>
      <w:r>
        <w:rPr/>
        <w:t>BOHEA</w:t>
      </w:r>
      <w:r>
        <w:rPr/>
        <w:t>就特指武夷红茶，也是用武夷山方言的‘武夷’来译音的，英国人最早喝的就是武夷红茶，他们懂得喝茶可是全靠武夷山哦。据考证，武夷山是世界红茶的发源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今天只能给大家简单介绍到这，因为我们已经到了所下榻的</w:t>
      </w:r>
      <w:r>
        <w:rPr/>
        <w:t>___</w:t>
      </w:r>
      <w:r>
        <w:rPr/>
        <w:t>宾馆，</w:t>
      </w:r>
      <w:r>
        <w:rPr/>
        <w:t>___</w:t>
      </w:r>
      <w:r>
        <w:rPr/>
        <w:t>宾馆座落于武夷山渡假区内，离各个景区都只有几分钟的车程。而且也渡假区内也是购武夷山特产的好地方。那现在和各位安排一下这几天的行程：明天早上安排各位游览武夷山的第一胜地‘天游峰’，下午乘坐竹筏游九曲溪。后天早上安排水帘洞，下午游览天下第一大的一线天和虎啸岩。后天的明天去武夷山的自然保护区和东南大陆第一高峰黄岗山。请各位明天早上穿运动鞋或平底鞋，特别是女士们不要为了漂亮想引起男生的注意而不听我话哦</w:t>
      </w:r>
      <w:r>
        <w:rPr/>
        <w:t>!</w:t>
      </w:r>
      <w:r>
        <w:rPr/>
        <w:t>因为我们明天要登山。现在大家下车，明天早上</w:t>
      </w:r>
      <w:r>
        <w:rPr/>
        <w:t>7</w:t>
      </w:r>
      <w:r>
        <w:rPr/>
        <w:t>点叫床，呵呵</w:t>
      </w:r>
      <w:r>
        <w:rPr/>
        <w:t>!</w:t>
      </w:r>
      <w:r>
        <w:rPr/>
        <w:t>是叫早啦</w:t>
      </w:r>
      <w:r>
        <w:rPr/>
        <w:t>!7</w:t>
      </w:r>
      <w:r>
        <w:rPr/>
        <w:t>点</w:t>
      </w:r>
      <w:r>
        <w:rPr/>
        <w:t>30</w:t>
      </w:r>
      <w:r>
        <w:rPr/>
        <w:t>分用餐，</w:t>
      </w:r>
      <w:r>
        <w:rPr/>
        <w:t>8</w:t>
      </w:r>
      <w:r>
        <w:rPr/>
        <w:t>点出发。祝各位做个美梦，男士们梦到玉女，女士们就梦到大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