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学期工作计划"/>
      <w:r>
        <w:rPr/>
        <w:t>中学班主任学期工作计划</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个人工作计划，自己有决心不让计划成为一纸空文，在工作中一定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