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示例范文"/>
      <w:r>
        <w:rPr/>
        <w:t>教师转正自我鉴定示例范文</w:t>
      </w:r>
      <w:bookmarkEnd w:id="0"/>
    </w:p>
    <w:p>
      <w:pPr>
        <w:pStyle w:val="Normal"/>
        <w:rPr/>
      </w:pPr>
      <w:r>
        <w:rPr/>
        <w:t>一、思想政治方面：我在思想上严于律己，热爱党的教育事业，增强了党性观念，坚定了理想信念，提高了理论素质和政治水平。参加并认真学习了“认真、专业、务实”作风效能建设活动，使自己的思想观念时刻与我党保持一致。</w:t>
      </w:r>
    </w:p>
    <w:p>
      <w:pPr>
        <w:pStyle w:val="Normal"/>
        <w:rPr/>
      </w:pPr>
      <w:r>
        <w:rPr/>
        <w:t>二、教学方面：参加工作的这一年来，我迅速熟悉常规教学方式、方法，对备课、上课等常规工作进行了认真的实践，并在实践之中注意查缺补漏，遇到自己无法解决的教学问题就积极向同事们请教，努力做到课前准备好、课中讲解透、课后督促检查严。课堂上力求贴近学生生活，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专业素养方面：体育是一门比较直观的科学，教学之余，我通过各种途径了解优秀教师的教学案例，吸取他人长处，并努力结合到自己日常的教学过程中去，使自己的教学内容能与时俱进。为了把自己的教学水平提高，我坚持看体育周刊等，还经常网上找一些优秀的教案课件学习，还争取机会多出外听课，从中学习别人的长处，领悟其中的教学艺术。</w:t>
      </w:r>
    </w:p>
    <w:p>
      <w:pPr>
        <w:pStyle w:val="Normal"/>
        <w:rPr/>
      </w:pPr>
      <w:r>
        <w:rPr/>
        <w:t>四、生活方面：在生活上，严格要求自己，注意自己的一言一行，谨遵“正人先正己”的古训，自己能做的事自己完成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习惯都是在这个阶段养成的，是好是坏跟教师的言传身授有很大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体育学科的教学，使我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