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注意事项通知书格式"/>
      <w:r>
        <w:rPr/>
        <w:t>开学注意事项通知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学期来临，广大学生已陆续返校，且身上都带有一定数量的现金和其他贵重物品。为创造一个安全稳定的学习环境，避免财产损失，特此提醒同学们提高安全防范意识，加强自我保护：</w:t>
      </w:r>
    </w:p>
    <w:p>
      <w:pPr>
        <w:pStyle w:val="Normal"/>
        <w:rPr/>
      </w:pPr>
      <w:r>
        <w:rPr/>
        <w:t>1</w:t>
      </w:r>
      <w:r>
        <w:rPr/>
        <w:t>、增强防盗意识，加强物品保管。大额现金及时存入银行，小额现金随身携带。保管好银行卡，切记不要将密码泄露给他人，不要用出生日期、电话号码等作密码。</w:t>
      </w:r>
    </w:p>
    <w:p>
      <w:pPr>
        <w:pStyle w:val="Normal"/>
        <w:rPr/>
      </w:pPr>
      <w:r>
        <w:rPr/>
        <w:t>笔记本电脑、手机、数码相机等贵重物品要妥善保管。在教室上课，餐厅就餐，要做到包不离身，不宜随便乱放。</w:t>
      </w:r>
    </w:p>
    <w:p>
      <w:pPr>
        <w:pStyle w:val="Normal"/>
        <w:rPr/>
      </w:pPr>
      <w:r>
        <w:rPr/>
        <w:t>离开宿舍要注意关好门窗，尤其是最后一个离开宿舍的人一定要关窗、锁门。早上起床洗漱、晚上睡觉前务必锁好门，以防止“梁上君子”趁无人</w:t>
      </w:r>
      <w:r>
        <w:rPr/>
        <w:t>(</w:t>
      </w:r>
      <w:r>
        <w:rPr/>
        <w:t>或熟睡</w:t>
      </w:r>
      <w:r>
        <w:rPr/>
        <w:t>)</w:t>
      </w:r>
      <w:r>
        <w:rPr/>
        <w:t>之机入室盗窃或从窗口“钓”走物品。</w:t>
      </w:r>
    </w:p>
    <w:p>
      <w:pPr>
        <w:pStyle w:val="Normal"/>
        <w:rPr/>
      </w:pPr>
      <w:r>
        <w:rPr/>
        <w:t>2</w:t>
      </w:r>
      <w:r>
        <w:rPr/>
        <w:t>、提防诈骗。目前社会上诈骗手段层出不穷，诈骗者往往以学生为主要作案目标，通常采用借手机打电话、谎称亲人生病、网上购物交易等为作案手段，乘机骗取财物。</w:t>
      </w:r>
    </w:p>
    <w:p>
      <w:pPr>
        <w:pStyle w:val="Normal"/>
        <w:rPr/>
      </w:pPr>
      <w:r>
        <w:rPr/>
        <w:t>3</w:t>
      </w:r>
      <w:r>
        <w:rPr/>
        <w:t>、谨防交通事故。望同学们外出时注意交通安全，不要搭乘“黑车”</w:t>
      </w:r>
      <w:r>
        <w:rPr/>
        <w:t>;</w:t>
      </w:r>
      <w:r>
        <w:rPr/>
        <w:t>过马路时请走人行横道线，注意来往车辆，在确保安全的情况下方可通行。</w:t>
      </w:r>
    </w:p>
    <w:p>
      <w:pPr>
        <w:pStyle w:val="Normal"/>
        <w:rPr/>
      </w:pPr>
      <w:r>
        <w:rPr/>
        <w:t>、提高消防安全意识，爱护消防器材。不要在宿舍内使用明火</w:t>
      </w:r>
      <w:r>
        <w:rPr/>
        <w:t>;</w:t>
      </w:r>
      <w:r>
        <w:rPr/>
        <w:t>不要违章使用电炉、热得快等大功率电器</w:t>
      </w:r>
      <w:r>
        <w:rPr/>
        <w:t>;</w:t>
      </w:r>
      <w:r>
        <w:rPr/>
        <w:t>不要私拉乱接电线，以防止火灾发生。</w:t>
      </w:r>
    </w:p>
    <w:p>
      <w:pPr>
        <w:pStyle w:val="Normal"/>
        <w:rPr/>
      </w:pPr>
      <w:r>
        <w:rPr/>
        <w:t>5</w:t>
      </w:r>
      <w:r>
        <w:rPr/>
        <w:t>、注意食品卫生安全。春季是传染病多发季节，注意食品卫生安全，不要吃外送的一些不洁食品，以免发生意外。</w:t>
      </w:r>
    </w:p>
    <w:p>
      <w:pPr>
        <w:pStyle w:val="Normal"/>
        <w:rPr/>
      </w:pPr>
      <w:r>
        <w:rPr/>
        <w:t>6</w:t>
      </w:r>
      <w:r>
        <w:rPr/>
        <w:t>、拒绝传销、推销。请不要相信那些传销、推销人员的花言巧语，以免上当受骗，财物受损。同学们如果发现有类似情况，请及时报告保卫处或公寓管理老师。</w:t>
      </w:r>
    </w:p>
    <w:p>
      <w:pPr>
        <w:pStyle w:val="Normal"/>
        <w:rPr/>
      </w:pPr>
      <w:r>
        <w:rPr/>
        <w:t>最后，祝同学们在新的学期里学习进步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处值班电话：</w:t>
      </w:r>
      <w:r>
        <w:rPr/>
        <w:t>33XXXX41(</w:t>
      </w:r>
      <w:r>
        <w:rPr/>
        <w:t>内线</w:t>
      </w:r>
      <w:r>
        <w:rPr/>
        <w:t>8XXX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