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学期评语"/>
      <w:r>
        <w:rPr/>
        <w:t>大专生学期评语</w:t>
      </w:r>
      <w:bookmarkEnd w:id="0"/>
    </w:p>
    <w:p>
      <w:pPr>
        <w:pStyle w:val="Normal"/>
        <w:rPr/>
      </w:pPr>
      <w:r>
        <w:rPr/>
        <w:t>1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中专生。</w:t>
      </w:r>
    </w:p>
    <w:p>
      <w:pPr>
        <w:pStyle w:val="Normal"/>
        <w:rPr/>
      </w:pPr>
      <w:r>
        <w:rPr/>
        <w:t>3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5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6.</w:t>
      </w:r>
      <w:r>
        <w:rPr/>
        <w:t>本人在校热爱祖国，尊敬师长，团结同学，乐于助人，是老师的好帮手，同学的好朋友。本人品德兼优性格开朗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7.</w:t>
      </w: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</w:t>
      </w:r>
    </w:p>
    <w:p>
      <w:pPr>
        <w:pStyle w:val="Normal"/>
        <w:rPr/>
      </w:pPr>
      <w:r>
        <w:rPr/>
        <w:t>8.</w:t>
      </w:r>
      <w:r>
        <w:rPr/>
        <w:t>我的优点是诚实热情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9.</w:t>
      </w:r>
      <w:r>
        <w:rPr/>
        <w:t>通过四年的中专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10.</w:t>
      </w:r>
      <w:r>
        <w:rPr/>
        <w:t>珍贵的四年中专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11.</w:t>
      </w: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12.</w:t>
      </w: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13.</w:t>
      </w: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几年年的中专生活，使自己的知识水平思想境界工作能力等方面都迈上了一个新的台阶。在这即将告别美好中专生活踏上社会征途的时候，我将以饱满的热情坚定的信心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上，责任心强，具有良好的组织交际能力，和同学团结友爱，注重配合其他学生干部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