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广东惠州西湖导游词精选"/>
      <w:r>
        <w:rPr/>
        <w:t>广东惠州西湖导游词精选</w:t>
      </w:r>
      <w:bookmarkEnd w:id="0"/>
    </w:p>
    <w:p>
      <w:pPr>
        <w:pStyle w:val="Normal"/>
        <w:rPr/>
      </w:pPr>
      <w:r>
        <w:rPr/>
        <w:t>【西湖简介】惠州西湖位于惠州城区的西北面，其东依西枝江，北连东江，两面环山。湖的南北长</w:t>
      </w:r>
      <w:r>
        <w:rPr/>
        <w:t>6</w:t>
      </w:r>
      <w:r>
        <w:rPr/>
        <w:t>公里，东西宽</w:t>
      </w:r>
      <w:r>
        <w:rPr/>
        <w:t>4</w:t>
      </w:r>
      <w:r>
        <w:rPr/>
        <w:t>公里。湖水烟波浩淼。曲折的桥堤把西湖湖面分成五大部分，形成菱湖、鳄湖、平湖、丰湖和南湖，俗称“五湖”。由此，惠州西湖有五湖、六桥、十美景之说。西湖融秀丽山水与岭南特色园林景观为一体，“半城山色半城湖”。其湖水清澈，山川秀美，曲径通幽，浮洲点翠，象岭云飞，四季如春，景色宜人。如此秀丽迷人的景色是怎样形成的呢</w:t>
      </w:r>
      <w:r>
        <w:rPr/>
        <w:t>?</w:t>
      </w:r>
      <w:r>
        <w:rPr/>
        <w:t>相传在很久很久以前，有一位头裹蓝巾、怀揣青铜宝镜的仙女下凡来到人间，他从东江上游沿江漂流而下，到惠州时，被眼前秀丽的风光所吸引，于是住了下来，与当地人民一起耕作，使惠州百姓安居乐业，五谷丰登。此事惊动了仙界，由于海龙王的妄奏，玉皇大帝便派了天兵天将把仙女抓回天庭。仙女依依不舍离开惠州。途中，她为使惠州农耕有水，且留美景于人间，便把自己心爱的青铜宝镜投于东江之畔。宝镜碎成五块，变成了五个湖。而其乘骑的那只仙鹤则化成西湖之滨的“飞鹅岭”，形成西湖今天这湖山相映的人间美景。当然这只是民间的美好传说。据史料记载，西湖原是东江和西枝江汇合处的低洼地。宋治平三年</w:t>
      </w:r>
      <w:r>
        <w:rPr/>
        <w:t>(1066</w:t>
      </w:r>
      <w:r>
        <w:rPr/>
        <w:t>年</w:t>
      </w:r>
      <w:r>
        <w:rPr/>
        <w:t>)</w:t>
      </w:r>
      <w:r>
        <w:rPr/>
        <w:t>开始，陈称任惠州知府时，发现西湖没有合适的湖堤。当江水涨时成泽国，江水退时则成枯塘。因此，他带领百姓筑湖堤，建拱桥，立亭宇，使西湖可灌溉农田数万亩，并初步形成西湖美丽景色。</w:t>
      </w:r>
      <w:r>
        <w:rPr/>
        <w:t>1094</w:t>
      </w:r>
      <w:r>
        <w:rPr/>
        <w:t>年，苏东坡被贬至惠州后，将皇帝赏赐给他的犀带和皇后赏给其夫人朝云的黄金捐出来，修建了一条横贯平湖与丰湖之间的林荫大道“苏堤”。此后，历代又不断修建。</w:t>
      </w:r>
      <w:r>
        <w:rPr/>
        <w:t>1992</w:t>
      </w:r>
      <w:r>
        <w:rPr/>
        <w:t>年政府投资</w:t>
      </w:r>
      <w:r>
        <w:rPr/>
        <w:t>1.2</w:t>
      </w:r>
      <w:r>
        <w:rPr/>
        <w:t>亿元，对西湖进行修建和改造，许多古香古色的亭台楼阁隐现于郁郁葱葱的树木与万紫千红的花絮之中，形成五湖六桥十佳景。“大中国西湖三十六，唯惠州足并杭州”</w:t>
      </w:r>
      <w:r>
        <w:rPr/>
        <w:t>;“</w:t>
      </w:r>
      <w:r>
        <w:rPr/>
        <w:t>三处西湖一色秋，钱塘颍水与罗浮”，这是前人对惠州西湖景色的赞美。好了，景区已经到了，请各位下车，领略素有“苎萝西子”美称的惠州西湖景色。</w:t>
      </w:r>
    </w:p>
    <w:p>
      <w:pPr>
        <w:pStyle w:val="Normal"/>
        <w:rPr/>
      </w:pPr>
      <w:r>
        <w:rPr/>
        <w:t>【东门牌楼】各位游客，眼前崭新的牌楼就是惠州西湖的大门，它是典型的岭南牌楼建筑。又因其地处西湖的东面，故称之为“东门牌楼”。牌楼高</w:t>
      </w:r>
      <w:r>
        <w:rPr/>
        <w:t>12.9</w:t>
      </w:r>
      <w:r>
        <w:rPr/>
        <w:t>米，宽</w:t>
      </w:r>
      <w:r>
        <w:rPr/>
        <w:t>19.18</w:t>
      </w:r>
      <w:r>
        <w:rPr/>
        <w:t>米，红柱绿瓦，精雕细筑。正面楼额中央有“惠州西湖”四个雄浑俊美的打字，其取自宋代大文学家、大诗人苏东坡于《于曹子方书》中赞许惠州西湖的文句：“惠州风土善厚，山水秀邃。”</w:t>
      </w:r>
    </w:p>
    <w:p>
      <w:pPr>
        <w:pStyle w:val="Normal"/>
        <w:rPr/>
      </w:pPr>
      <w:r>
        <w:rPr/>
        <w:t>【西新避暑】请大家转过身来，前面的这条平坦的林荫大道就是西湖著名的“苏堤”。堤的右边是平湖，左边是丰湖。丰湖上这两个小岛，一个叫“披云岛”，一个叫“浮碧洲”。它犹如两块碧玉，终年碧绿，任由湖水涨落，均浮于碧绿的湖面上。这两个小岛有这条小桥把它们连成一体。以前这里有个小村叫西村，宋时在其中建有东坡飞阁，明代万历年间又建了西新园，园内有留书楼、浩然亭和放生池等，亭台楼阁，风景秀丽。经不断修建，到了清代，这里已是“堤边修竹间垂杨，嫩绿繁荫夏景芳，飞阁窗开无暑到，蝉声唤起满湖凉”。这里的确是个避暑的好地方，故称为“西新避暑”。为充分利用奇特的资源，政府在这里建起这座宾馆叫惠州宾馆。它是一座四星级酒店，市委、市政府用于接待国、内外宾客。各位游客，现在我们沿着苏堤，继续游览。苏堤东起西湖东大门，西至西山。诗人称“苏堤如带五千尺”。这条桥叫“苏公桥”，也是当年苏东坡捐资建造的。原桥的木质桥，</w:t>
      </w:r>
      <w:r>
        <w:rPr/>
        <w:t>1983</w:t>
      </w:r>
      <w:r>
        <w:rPr/>
        <w:t>年建成六孔弧形花岗岩桥。游艇可通过桥下洞眼穿梭于两湖之间。在月下，这里又是西湖的一大美景：“茫茫水月漾湖天，人在苏堤千顷边。多少管窥夸见月，可知月在此间圆”。</w:t>
      </w:r>
    </w:p>
    <w:p>
      <w:pPr>
        <w:pStyle w:val="Normal"/>
        <w:rPr/>
      </w:pPr>
      <w:r>
        <w:rPr/>
        <w:t>【玉塔微澜】各位游客，现在我们已来到平湖狮山之巅。这座塔叫“泗洲塔”，也称“宝塔”，是惠州西湖的标志性建筑。塔是一座八角形七层楼阁式佛塔，宝塔高</w:t>
      </w:r>
      <w:r>
        <w:rPr/>
        <w:t>37.37</w:t>
      </w:r>
      <w:r>
        <w:rPr/>
        <w:t>米。原泗洲塔始建于唐末，后因年久失修而倒塌，明万历四十六年</w:t>
      </w:r>
      <w:r>
        <w:rPr/>
        <w:t>(1618</w:t>
      </w:r>
      <w:r>
        <w:rPr/>
        <w:t>年</w:t>
      </w:r>
      <w:r>
        <w:rPr/>
        <w:t>)</w:t>
      </w:r>
      <w:r>
        <w:rPr/>
        <w:t>重建，</w:t>
      </w:r>
      <w:r>
        <w:rPr/>
        <w:t>1989</w:t>
      </w:r>
      <w:r>
        <w:rPr/>
        <w:t>年全面维修成现状。为便于游人登塔，塔内设有扶栏木梯，塔的各层均辟有瞭望台。登至第七层，湖光山色尽收眼底。自北向南，市区高楼林立，东江、西枝江穿城而过。至夕阳西斜，“倒景入湖塔影长，湖光袅袅动斜阳”。傍晚，华灯初照，玉塔更加挺秀、壮观。月夜中：“一更山吐月，玉塔卧微澜。正似西湖上，涌金门外看。冰轮横海阔，香雾入楼寒。”因此，“玉塔微澜”成为惠州西湖八景之一。请各位往东北方向看：湖中有个绿色小岛，叫“点翠洲”，它与玉塔所在的山头组合在一起，想什么呢</w:t>
      </w:r>
      <w:r>
        <w:rPr/>
        <w:t>?</w:t>
      </w:r>
      <w:r>
        <w:rPr/>
        <w:t>从这里远望，这座山犹如一只大狮卧于湖边，山的那两处分支像狮爪，而山前的那个小岛——点翠洲，古树名木茂盛，它活像一个绿色绣球。每当风兴浪涌，绣球飘荡于湖水之中。清代薛侃登临狮山见此景时曰：“此岭前后二堤不牵，巍然钱塘之孤山”，“孤山”由此而得名。</w:t>
      </w:r>
    </w:p>
    <w:p>
      <w:pPr>
        <w:pStyle w:val="Normal"/>
        <w:rPr/>
      </w:pPr>
      <w:r>
        <w:rPr/>
        <w:t>【孤山苏迹】各位游客，显现在我们面前的是一座宏大的名人塑像，他昂首挺胸，目视前方，手握书卷，愤愤沉思，巍然屹立在孤山上。他是谁呢</w:t>
      </w:r>
      <w:r>
        <w:rPr/>
        <w:t>?</w:t>
      </w:r>
      <w:r>
        <w:rPr/>
        <w:t>对了，是苏东坡。这是惠州人民为纪念这位为惠州历史发展做出贡献的宋代著名文学家苏东坡而建的。在塑像的背后还建了一座纪念馆。请大家抬头看，纪念馆正门门匾上的“东坡纪念馆”五个大字，是惠州籍著名书法家秦鄂生的墨宝。正门两边悬挂着：“明月好无边安排铁板铜琶我亦唱大江东去</w:t>
      </w:r>
      <w:r>
        <w:rPr/>
        <w:t>;</w:t>
      </w:r>
      <w:r>
        <w:rPr/>
        <w:t>春风睡正美迢递珠崖儋耳谁更怜孤鹤南飞”。这是什么意思呢</w:t>
      </w:r>
      <w:r>
        <w:rPr/>
        <w:t>?</w:t>
      </w:r>
      <w:r>
        <w:rPr/>
        <w:t>请往前参观就清楚了。这是东坡纪念馆，陈列的是苏东坡的图片、遗物和作品。苏轼</w:t>
      </w:r>
      <w:r>
        <w:rPr/>
        <w:t>(1036-11_</w:t>
      </w:r>
      <w:r>
        <w:rPr/>
        <w:t>年</w:t>
      </w:r>
      <w:r>
        <w:rPr/>
        <w:t>)</w:t>
      </w:r>
      <w:r>
        <w:rPr/>
        <w:t>字子瞻，名长公，号东坡居士，故世人常称其为苏东坡，四川眉山人，北宋著名文学家，是唐宋八大家之一，苏东坡官拜翰林学士和礼部尚书。后因反对王安石“变法”而被贬至黄州、杭州等地。</w:t>
      </w:r>
      <w:r>
        <w:rPr/>
        <w:t>1094</w:t>
      </w:r>
      <w:r>
        <w:rPr/>
        <w:t>年，宋哲宗亲政，章惇为相，“变法派”再起，苏轼因与其政见不同，再次被贬，同年</w:t>
      </w:r>
      <w:r>
        <w:rPr/>
        <w:t>10</w:t>
      </w:r>
      <w:r>
        <w:rPr/>
        <w:t>月抵达惠州。他在居惠二年七个月中与当地人民融为一体，关心惠州的农业生产和人民疾苦。他见罗浮山丰富的山间溪水，便建议村民造水碓和水磨。见农民于烈日下弯腰插秧，遂推荐使用羊马插秧。他还捐出赐品犀带和黄金兴修水利、梳西湖，修建“苏堤”、“西新桥”和“新东桥”，造福惠州人民。苏轼的“诗文词书画，皆擅绝一代”，为后人所赞颂。他寄寓惠州期间共撰写诗文</w:t>
      </w:r>
      <w:r>
        <w:rPr/>
        <w:t>400</w:t>
      </w:r>
      <w:r>
        <w:rPr/>
        <w:t>余篇，多赞美岭南气候、美景和物产，其中，“罗浮山下四时春，卢橘杨梅次第新。日啖荔枝三百颗，不辞长作岭南人。”等诗句，已成为古今广为传诵的名言佳句。后来，苏东坡在惠州写的“报道先生睡正美，道人轻打五更中”等是落入宰相章惇手中，章便借故下令将其贬至更荒凉的海南儋州。展馆前的塑像和馆门口的对联正反映出苏东坡的这段生活及其潇洒、不畏强权的性格。</w:t>
      </w:r>
    </w:p>
    <w:p>
      <w:pPr>
        <w:pStyle w:val="Normal"/>
        <w:rPr/>
      </w:pPr>
      <w:r>
        <w:rPr/>
        <w:t>【芳华秋艳】各位游客，我们现在已来到“芳华洲”。它北面有迎仙桥与陆地相接，南面有贴水长桥与点翠洲相连。芳华洲原为平湖北面的一个小岛，因地貌变迁，逐渐与陆地相连。北宋时，洲上建有逍遥堂，苏东坡经常来这里寻幽访友，到逍遥堂找何道士问疾，其留有“幽寻本无事，独往意自长。钓鱼丰乐桥，采杞逍遥堂”和“问疾来三士，浇愁有半瓶”的诗句，后逍遥堂荒废。现在我们看到的这个逍遥堂于</w:t>
      </w:r>
      <w:r>
        <w:rPr/>
        <w:t>1987</w:t>
      </w:r>
      <w:r>
        <w:rPr/>
        <w:t>年重修，堂上“逍遥堂”三个大字是秦鄂生的墨宝。各位游客，你们有没有发现，芳华洲除逍遥堂外，还有什么特色景物呢</w:t>
      </w:r>
      <w:r>
        <w:rPr/>
        <w:t>?</w:t>
      </w:r>
      <w:r>
        <w:rPr/>
        <w:t>对了，这里竹子多，树木多，洲上绿树成荫郁郁葱葱，空气特别清鲜。这里竹子的种类很多，这叫罗汉竹，这种大肚子的叫佛肚竹，这种叫琴丝竹</w:t>
      </w:r>
      <w:r>
        <w:rPr/>
        <w:t>??</w:t>
      </w:r>
      <w:r>
        <w:rPr/>
        <w:t>东坡有诗云：“宁可食物肉，不可居无竹”，这里的竹子为洲上添美景，更令人情趣盎然。这里树木的种类也多，每年深秋，洲上的梨树，乌桕等树由绿变黄和红，灿若彩霞，艳丽如画，因此，这个景点称为“芳华秋艳”。请大家向北看，那时香火鼎盛的元妙观，是中国</w:t>
      </w:r>
      <w:r>
        <w:rPr/>
        <w:t>23</w:t>
      </w:r>
      <w:r>
        <w:rPr/>
        <w:t>间著名的道观之一。它也为西湖添一美景。</w:t>
      </w:r>
    </w:p>
    <w:p>
      <w:pPr>
        <w:pStyle w:val="Normal"/>
        <w:rPr/>
      </w:pPr>
      <w:r>
        <w:rPr/>
        <w:t>【红棉水榭】各位游客，现在我们来到又一个风景秀丽的小岛，叫红绵洲，为什么叫“红棉洲”呢</w:t>
      </w:r>
      <w:r>
        <w:rPr/>
        <w:t>?</w:t>
      </w:r>
      <w:r>
        <w:rPr/>
        <w:t>这是因为这里生长着许多苍古奇丽的高大红棉树，红棉学名木棉，属锦葵科植物，你们听过罗文唱的《红棉》吗</w:t>
      </w:r>
      <w:r>
        <w:rPr/>
        <w:t>?</w:t>
      </w:r>
      <w:r>
        <w:rPr/>
        <w:t>其歌词是：“红棉盛放，天气暖洋洋，英姿勃发甚景仰，英雄树力争向上，气质谁能挡</w:t>
      </w:r>
      <w:r>
        <w:rPr/>
        <w:t>;</w:t>
      </w:r>
      <w:r>
        <w:rPr/>
        <w:t>红棉怒放，驱去严寒，花朵竞向高枝放，英雄样万众偶像，红棉独有傲骨干</w:t>
      </w:r>
      <w:r>
        <w:rPr/>
        <w:t>;</w:t>
      </w:r>
      <w:r>
        <w:rPr/>
        <w:t>我正直无偏，英挺好榜样，有上进雄心，坚决争光</w:t>
      </w:r>
      <w:r>
        <w:rPr/>
        <w:t>;</w:t>
      </w:r>
      <w:r>
        <w:rPr/>
        <w:t>结棉子，借风飘，四方树苗坚壮</w:t>
      </w:r>
      <w:r>
        <w:rPr/>
        <w:t>;</w:t>
      </w:r>
      <w:r>
        <w:rPr/>
        <w:t>红棉盛放，天气暖洋洋，英姿勃发堪景仰，英雄树，力争向上，红棉独有傲骨干。”歌词把红棉的形态、风格和美景描写得淋漓尽致。洲中水谢红棉，使这里形成“云水空蒙草树妍，湖山幽赏晓晴天。绕亭花放红于火，万木丛中看木棉”的绝色景观，称为“红棉水榭”。“红棉水榭”是西湖著名的景点之一，其面积约</w:t>
      </w:r>
      <w:r>
        <w:rPr/>
        <w:t>3000</w:t>
      </w:r>
      <w:r>
        <w:rPr/>
        <w:t>平方米。早在北宋年间，惠州知府陈称于这个圆形小洲上建起了一座“湖光亭”，后被毁。清光绪年间，知府张桂联、提督方耀在这里建新亭，取名“水榭”。</w:t>
      </w:r>
      <w:r>
        <w:rPr/>
        <w:t>1921</w:t>
      </w:r>
      <w:r>
        <w:rPr/>
        <w:t>年章太炎游西湖时，见这里红棉挺拔，便写下“红棉水榭”牌匾。抗日战争时期，“红棉水榭”被炸。</w:t>
      </w:r>
      <w:r>
        <w:rPr/>
        <w:t>1944</w:t>
      </w:r>
      <w:r>
        <w:rPr/>
        <w:t>年重建。</w:t>
      </w:r>
      <w:r>
        <w:rPr/>
        <w:t>20</w:t>
      </w:r>
      <w:r>
        <w:rPr/>
        <w:t>世纪</w:t>
      </w:r>
      <w:r>
        <w:rPr/>
        <w:t>70</w:t>
      </w:r>
      <w:r>
        <w:rPr/>
        <w:t>年代，政府斥资建水上红棉桥，与明月湾相接，同时建起红棉宾馆，环植垂柳，蒲葵等。</w:t>
      </w:r>
      <w:r>
        <w:rPr/>
        <w:t>_</w:t>
      </w:r>
      <w:r>
        <w:rPr/>
        <w:t>年，政府再次拨款进行修茸，并建起露天舞台、展览厅、酒吧、茶馆等。每逢节假日，这里人群鼎沸，热闹异常，为红棉水榭增添了新的活力。</w:t>
      </w:r>
    </w:p>
    <w:p>
      <w:pPr>
        <w:pStyle w:val="Normal"/>
        <w:widowControl/>
        <w:bidi w:val="0"/>
        <w:spacing w:before="180" w:after="180"/>
        <w:jc w:val="left"/>
        <w:rPr/>
      </w:pPr>
      <w:r>
        <w:rPr/>
        <w:t>各位游客，今天惠州西湖的介绍就到这里，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