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上家长讲话稿"/>
      <w:r>
        <w:rPr/>
        <w:t>爱心活动上家长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班的家长。今天站在这里，首先感谢学校能给我这样的机会，能当众向各位爱心捐助人说声“谢谢”，我感到特别激动。在这里，让我代表受资助学生的家长们谢谢远道而来的台湾协会的爱心人士，谢谢各位关心帮助我们的领导</w:t>
      </w:r>
      <w:r>
        <w:rPr/>
        <w:t>!</w:t>
      </w:r>
      <w:r>
        <w:rPr/>
        <w:t>小草的成长离不开阳光的呵护，花儿的开放离不开雨露的滋润。今天，在这激动人心的日子里，你们的到来，就像这三月里的阳光，温暖了我们的心。</w:t>
      </w:r>
    </w:p>
    <w:p>
      <w:pPr>
        <w:pStyle w:val="Normal"/>
        <w:rPr/>
      </w:pPr>
      <w:r>
        <w:rPr/>
        <w:t>有了你们的关心，我们的孩子就多了一份机会，我们家长也多了一份战胜困难的勇气</w:t>
      </w:r>
      <w:r>
        <w:rPr/>
        <w:t>;</w:t>
      </w:r>
      <w:r>
        <w:rPr/>
        <w:t>有了你们捐助的学习用品，孩子们会更加努力</w:t>
      </w:r>
      <w:r>
        <w:rPr/>
        <w:t>;</w:t>
      </w:r>
      <w:r>
        <w:rPr/>
        <w:t>有了你们提供的玩具，孩子们的脸上绽放出更加开了的笑容，感谢你们用爱心，呵护着我们的孩子。</w:t>
      </w:r>
    </w:p>
    <w:p>
      <w:pPr>
        <w:pStyle w:val="Normal"/>
        <w:rPr/>
      </w:pPr>
      <w:r>
        <w:rPr/>
        <w:t>这份情比山还高，这份心比海还深。然而，我们又能拿什么回报你们呢</w:t>
      </w:r>
      <w:r>
        <w:rPr/>
        <w:t>?</w:t>
      </w:r>
      <w:r>
        <w:rPr/>
        <w:t>在此，请让我代表明德小学小学的家长向各位爱心人士和领导们郑重承诺：我们一定会用心教导孩子，督促他们珍惜机会，刻苦学习，用优异的成绩来回报你们的爱心捐助和殷切期望。同时也会向你们学习，在生活中也要像困难的人伸出援助之手。感谢你们为我们和孩子们树立了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再一次代表全体受资助学生的家长向各位爱心人士，各位领导表示深深的敬意。谢谢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