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健康的演讲稿"/>
      <w:r>
        <w:rPr/>
        <w:t>中学生健康的演讲稿</w:t>
      </w:r>
      <w:bookmarkEnd w:id="0"/>
    </w:p>
    <w:p>
      <w:pPr>
        <w:pStyle w:val="Normal"/>
        <w:rPr/>
      </w:pPr>
      <w:r>
        <w:rPr/>
        <w:t>同学们，老师们，大家早上好</w:t>
      </w:r>
      <w:r>
        <w:rPr/>
        <w:t>!</w:t>
      </w:r>
    </w:p>
    <w:p>
      <w:pPr>
        <w:pStyle w:val="Normal"/>
        <w:rPr/>
      </w:pPr>
      <w:r>
        <w:rPr/>
        <w:t>我曾经听说过这样一句话，健康和财富就像“</w:t>
      </w:r>
      <w:r>
        <w:rPr/>
        <w:t>1”</w:t>
      </w:r>
      <w:r>
        <w:rPr/>
        <w:t>和“”的关系，而生活就像一串数字，没有这个“</w:t>
      </w:r>
      <w:r>
        <w:rPr/>
        <w:t>1”</w:t>
      </w:r>
      <w:r>
        <w:rPr/>
        <w:t>，有再多的“”也是没有意义的。因此，一个健康的体魄，是所有人拥有一个精彩人生的前提。只有踏上这块牢固的基石，我们才能触及我们的梦想，有机会达成我们的理想。</w:t>
      </w:r>
    </w:p>
    <w:p>
      <w:pPr>
        <w:pStyle w:val="Normal"/>
        <w:rPr/>
      </w:pPr>
      <w:r>
        <w:rPr/>
        <w:t>相信很多同学都深有感触——良好的作息习惯和高效的学习效率是密不可分的。作息时间安排得体，则学习效率必然提高，而学习效率的提高，能让我们自由安排一个健康的作息时间。部分同学，在课堂上越来越睁不开沉重的眼，忍不住趴在课桌上小睡一会，而为了补回课上漏掉的几分钟，他们往往看很久的书。这形成了一种恶性循环。为了改变这种不良现状，我希望同学们好好利用午休时间休息，保证下午听课、自修课、晚自习的效率，以保证晚上有一个充足的睡眠。同时，不得不提的是学习的惰性，相信惰性人人都有，好比作业做了一半突然觉得思绪困顿，于是出去喝杯水吃个苹果什么的，劳逸结合自然无可厚非，但若去个个把小时，就实在不应该。所以说，挑灯夜战到十一二点却未出成绩，并不是因为不够刻苦，而是因为，学习在于质而非量。这里提出的无非是一些琐碎的建议，关键是希望同学们养成一个科学而合理的生活习惯，健康自然地融于生活之中。</w:t>
      </w:r>
    </w:p>
    <w:p>
      <w:pPr>
        <w:pStyle w:val="Normal"/>
        <w:rPr/>
      </w:pPr>
      <w:r>
        <w:rPr/>
        <w:t>从这周开始，就要进行晨跑了。这是一个提高我们身体素质的好机会。有些同学跑两圈就累地气喘吁吁，不得不停下，有的同学甚至一直逃避晨跑。这是中国学生的通病。即便是在活动课，也有很多同学懒得动。这使我们锻炼的时间大大减少。还有些同学休息日除了完成作业，其余更多的时间坐在电脑前面一动不动，使得眼睛得不到一点休息。不知大家是否还记得，当非典来袭时，钟南山院士已经接近</w:t>
      </w:r>
      <w:r>
        <w:rPr/>
        <w:t>7</w:t>
      </w:r>
      <w:r>
        <w:rPr/>
        <w:t>岁，却仍然奋战在非典第一线，这都是他因为年轻时注重锻炼，锻炼出了一个强健的体魄。有些同学会以学习为理由，没时间锻炼，实则不然。在这点上，我校高三同学为我们提供了榜样，他们在课业压力极大的情况下，在晚自修课间还在操场上跑步。现在学习压力大，我们课外的时间并不多，但是时间是挤出来的，如果我们把零散的课间时间都利用起来，那也是相当可观。我希望同学们能在活动课和体育课上多跑跑动动，并认真对待晨跑，有条件的同学最好能骑自行车上学，既锻炼身体又符合绿色出行的理念。</w:t>
      </w:r>
    </w:p>
    <w:p>
      <w:pPr>
        <w:pStyle w:val="Normal"/>
        <w:rPr/>
      </w:pPr>
      <w:r>
        <w:rPr/>
        <w:t>除了良好的作息时间和适当的锻炼，良好的饮食习惯也是拥有健康身体的一大条件。有的同学喜欢到校外的小店买一些不健康的小零食</w:t>
      </w:r>
      <w:r>
        <w:rPr/>
        <w:t>;</w:t>
      </w:r>
      <w:r>
        <w:rPr/>
        <w:t>有的同学把肯德基当食堂，却从来不吃学校食堂准备的午饭</w:t>
      </w:r>
      <w:r>
        <w:rPr/>
        <w:t>;</w:t>
      </w:r>
      <w:r>
        <w:rPr/>
        <w:t>有的同学每天喝好几听碳酸饮料。这些都是一些不良的饮食习惯。垃圾食品吃多了，必然会造成营养摄入过剩。虽然学校食堂口味不如其他的洋快餐那么诱人，但这些都是经过食堂师傅精心搭配的，能保证一餐所需摄入的营养物质。相信大家都知道把牙齿泡在可乐里，几天后牙齿消失的实验吧。碳酸饮料会导致骨质疏松，膝盖积水等疾病。这些看似微不足道的不良饮食习惯，其实在一点点地吞噬着我们健康的身体。其实，只要同学们自带水杯，喝纯净水，少吃不健康的零食，每天在学校用餐，就可以拥有一个良好的饮食习惯，保证自己拥有一个健康的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是革命的本钱</w:t>
      </w:r>
      <w:r>
        <w:rPr/>
        <w:t>!</w:t>
      </w:r>
      <w:r>
        <w:rPr/>
        <w:t>当然，对我们学生来说，身体也是好成绩的本钱。主席曾说过，“文明其精神，强健其体魄。”希望同学们能拥有一个健康的身体，取得学习上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