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测试实训心得体会_软件测试实习经验总结"/>
      <w:r>
        <w:rPr/>
        <w:t>软件测试实训心得体会</w:t>
      </w:r>
      <w:r>
        <w:rPr/>
        <w:t>_</w:t>
      </w:r>
      <w:r>
        <w:rPr/>
        <w:t>软件测试实习经验总结</w:t>
      </w:r>
      <w:bookmarkEnd w:id="0"/>
    </w:p>
    <w:p>
      <w:pPr>
        <w:pStyle w:val="Normal"/>
        <w:rPr/>
      </w:pPr>
      <w:r>
        <w:rPr/>
        <w:t>11</w:t>
      </w:r>
      <w:r>
        <w:rPr/>
        <w:t>月</w:t>
      </w:r>
      <w:r>
        <w:rPr/>
        <w:t>4</w:t>
      </w:r>
      <w:r>
        <w:rPr/>
        <w:t>日。我怀着对提高并实现自我价值的心态，走进深圳走秀网络科技有限公司的大门，开始了自己大学里兼职实习工作。转眼间。</w:t>
      </w:r>
      <w:r>
        <w:rPr/>
        <w:t>6</w:t>
      </w:r>
      <w:r>
        <w:rPr/>
        <w:t>个月的实习时间就要过去了。回想起这段时间的工作过程，我深深的认识到在走秀网实习的选择是绝对正确的，走秀网和公司的同事们对我个人产生的积极影响也是超越我料想之中的。现将这段时间的工作进行如下总结。</w:t>
      </w:r>
    </w:p>
    <w:p>
      <w:pPr>
        <w:pStyle w:val="Normal"/>
        <w:rPr/>
      </w:pPr>
      <w:r>
        <w:rPr/>
        <w:t>首先，要具有良好的学习能力。刚进走秀，带我的老大是哈尔滨人，我跟她很投缘。开始的一个星期，我只是熟悉公司的一些业务和我们前端的测试范围，在熟悉业务的过程中，我发现这些页面上的东西看上去挺简单的，但是要深入了解还是需要很长的一段时间。期间老大叫一个老员工带着我去测试一些之前</w:t>
      </w:r>
      <w:r>
        <w:rPr/>
        <w:t>xiu2.0</w:t>
      </w:r>
      <w:r>
        <w:rPr/>
        <w:t>所遗留的简单的</w:t>
      </w:r>
      <w:r>
        <w:rPr/>
        <w:t>bug</w:t>
      </w:r>
      <w:r>
        <w:rPr/>
        <w:t>。走秀网的测试部还比较大，所以对工作的流程和上线之前的版本控制的非常严格。我们在上线之前，会经过两套环境，功能测试环境和镜像环境，功能测试环境是对需求和功能的一个详细的验证环境，镜像环境是模拟生产环境回归之前我们在功能测试环境上锁遗留的一些小的</w:t>
      </w:r>
      <w:r>
        <w:rPr/>
        <w:t>bug</w:t>
      </w:r>
      <w:r>
        <w:rPr/>
        <w:t>。因为不知道这些转测试的</w:t>
      </w:r>
      <w:r>
        <w:rPr/>
        <w:t>bug</w:t>
      </w:r>
      <w:r>
        <w:rPr/>
        <w:t>是怎么产生的，所以需要去跟开发人员沟通，开始的时候自己一个人不敢过去开发部，就让老员工</w:t>
      </w:r>
      <w:r>
        <w:rPr/>
        <w:t>(</w:t>
      </w:r>
      <w:r>
        <w:rPr/>
        <w:t>才哥</w:t>
      </w:r>
      <w:r>
        <w:rPr/>
        <w:t>)</w:t>
      </w:r>
      <w:r>
        <w:rPr/>
        <w:t>带着过去，一段时间过后，我开始自己去和开发沟通交流，从发现问题的重现，到催促开发修改和转测试，这一段时间让我深刻体会到沟通时多么重要。</w:t>
      </w:r>
    </w:p>
    <w:p>
      <w:pPr>
        <w:pStyle w:val="Normal"/>
        <w:rPr/>
      </w:pPr>
      <w:r>
        <w:rPr/>
        <w:t>在走秀期间，我们测试部总监还会对我们不定时的培训。教会我们测试的工作流程和每个阶段应该展开的工作范畴。作为测试，必要会使用的缺陷管理工具</w:t>
      </w:r>
      <w:r>
        <w:rPr/>
        <w:t>bugzilla</w:t>
      </w:r>
      <w:r>
        <w:rPr/>
        <w:t>和测试用例管理工具</w:t>
      </w:r>
      <w:r>
        <w:rPr/>
        <w:t>testlink</w:t>
      </w:r>
      <w:r>
        <w:rPr/>
        <w:t>，还给我们培训了，如何使用自动化工具</w:t>
      </w:r>
      <w:r>
        <w:rPr/>
        <w:t>ruby+watir</w:t>
      </w:r>
      <w:r>
        <w:rPr/>
        <w:t>来对一些测试点进行自动化脚本的编写。慢慢的，在对公司的业务了解的比较透的时候，老大就开始让我们自己对一些小需求进行测试，测试的过程中，不仅仅是对页面和表面功能进行测试，还要根据需求文档和页面的显示对数据库表进行查询操作，查看页面的显示和功能是否和数据表里面的一致，还要在后台日志中查看是否有报错。所以，测试并不是像我想象中的那么简单，不是在页面上点来点去就可以测的好的。</w:t>
      </w:r>
    </w:p>
    <w:p>
      <w:pPr>
        <w:pStyle w:val="Normal"/>
        <w:rPr/>
      </w:pPr>
      <w:r>
        <w:rPr/>
        <w:t>实习可以使每一个学生有更多的机会尝试不同的工作，扮演不同的社会角色，逐步完成职业化角色的转化，发现自己真实的潜力和兴趣，以奠定良好的事业基础，也为自我成长丰富了阅历，促进整个社会人才资源的优化配置。作为一名学生，我想学习的目的不在于通过毕业考试，而是为了获取知识，获取工作技能，换句话说，在学校学习是为了能够适应社会的需要，通过学习保证能够完成将来的工作，为社会做出贡献。然而步出象牙塔步入社会是有很大落差的，能够以进入公司实习作为缓冲，对我而言是一件幸事，通过实习工作了解到工作的实际需要，使得学习的目的性更明确，得到的效果也相应的更好。</w:t>
      </w:r>
    </w:p>
    <w:p>
      <w:pPr>
        <w:pStyle w:val="Normal"/>
        <w:widowControl/>
        <w:bidi w:val="0"/>
        <w:spacing w:before="180" w:after="180"/>
        <w:jc w:val="left"/>
        <w:rPr/>
      </w:pPr>
      <w:r>
        <w:rPr/>
        <w:t>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