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分钟演讲稿"/>
      <w:r>
        <w:rPr/>
        <w:t>爱岗敬业五分钟演讲稿</w:t>
      </w:r>
      <w:bookmarkEnd w:id="0"/>
    </w:p>
    <w:p>
      <w:pPr>
        <w:pStyle w:val="Normal"/>
        <w:rPr/>
      </w:pPr>
      <w:r>
        <w:rPr/>
        <w:t>各位领导，各位朋友大家好</w:t>
      </w:r>
    </w:p>
    <w:p>
      <w:pPr>
        <w:pStyle w:val="Normal"/>
        <w:rPr/>
      </w:pPr>
      <w:r>
        <w:rPr/>
        <w:t>两年前，我来到了销售部，面对这个与专业毫不相关，以前从未接触过的行业，我第一次对自己的选择产生了怀疑</w:t>
      </w:r>
      <w:r>
        <w:rPr/>
        <w:t>?</w:t>
      </w:r>
    </w:p>
    <w:p>
      <w:pPr>
        <w:pStyle w:val="Normal"/>
        <w:rPr/>
      </w:pPr>
      <w:r>
        <w:rPr/>
        <w:t>刚开始，我认为这份工作就是简单的开票，整理报表，接待来自全国各地的客户。令我没有想到的是销售工作千变万化，暗藏玄机。由于女孩子天生的羞怯感，我总是不知道该怎么与客户沟通、不知道怎么介绍产品才能令客户满意</w:t>
      </w:r>
      <w:r>
        <w:rPr/>
        <w:t>?</w:t>
      </w:r>
      <w:r>
        <w:rPr/>
        <w:t>为此，在刚开始的工作中，我经历了很多次的尴尬和失败。记得有一次：有个从山西来的客户咨询充电架和矿灯的型号和具体的使用方法，办公室又刚好一个人也没有，我只好硬着头皮给客户讲解，对客户的询问，我的回答驴唇不对马嘴，笑料百出，最后，这个客户因为我极不专业的介绍选择了别的企业的产品。这件事情对我的触动很大，虽然领导没有批评我，但是，我觉得自己愧对于工作，更愧对于领导的信任，由于我的不用心，而使公司失去了客户</w:t>
      </w:r>
      <w:r>
        <w:rPr/>
        <w:t>!</w:t>
      </w:r>
      <w:r>
        <w:rPr/>
        <w:t>给公司造成了损失</w:t>
      </w:r>
      <w:r>
        <w:rPr/>
        <w:t>!</w:t>
      </w:r>
    </w:p>
    <w:p>
      <w:pPr>
        <w:pStyle w:val="Normal"/>
        <w:rPr/>
      </w:pPr>
      <w:r>
        <w:rPr/>
        <w:t>这件事情以后，我认真审视了自己：我没有积极主动的去学习，没有足够的重视。在之后的工作中，我主动地和每一个业务员沟通，虚心的向生产、供应和财务等各部门的人员请教。换个态度对待自己的工作，反而觉得工作充实而又意义，自己不但对咱豫光品牌的矿用产品也越来越了解，而且还自我摸索出不同销售区域因气候等各方面的差异，会选择不同类型的产品</w:t>
      </w:r>
      <w:r>
        <w:rPr/>
        <w:t>;</w:t>
      </w:r>
      <w:r>
        <w:rPr/>
        <w:t>怎样有策略的竞争别人已经占有的市场</w:t>
      </w:r>
      <w:r>
        <w:rPr/>
        <w:t>;(</w:t>
      </w:r>
      <w:r>
        <w:rPr/>
        <w:t>这句话我没有看明白</w:t>
      </w:r>
      <w:r>
        <w:rPr/>
        <w:t>)</w:t>
      </w:r>
      <w:r>
        <w:rPr/>
        <w:t>与其他竞争对手相比，我们产品的优势在哪里</w:t>
      </w:r>
      <w:r>
        <w:rPr/>
        <w:t>?</w:t>
      </w:r>
      <w:r>
        <w:rPr/>
        <w:t>劣势又在哪里</w:t>
      </w:r>
      <w:r>
        <w:rPr/>
        <w:t>?</w:t>
      </w:r>
      <w:r>
        <w:rPr/>
        <w:t>在与客户沟通的过程中，如何扬长避短，实事求是地为客户推荐最适合他们的产品。我还发现：河南及周边地区大部分客户会选择在周末来提货，为保证供货及时，我放弃了自己的休息时间，尽心尽力的服务好每一个客户，为此，我在朋友中又多了一个外号：“豫光第一忙”。</w:t>
      </w:r>
    </w:p>
    <w:p>
      <w:pPr>
        <w:pStyle w:val="Normal"/>
        <w:rPr/>
      </w:pPr>
      <w:r>
        <w:rPr/>
        <w:t>“</w:t>
      </w:r>
      <w:r>
        <w:rPr/>
        <w:t>闻道有先后，术业有专攻。”即使简单的内勤服务工作，也有专业的地方，那需要靠经验的积累，也靠技巧的突破，才能把看似简单的工作，做的比别人出色。越是微不足道的工作，其实也越能成功，因为这些工作所面对的都是生活中最基本的事物</w:t>
      </w:r>
      <w:r>
        <w:rPr/>
        <w:t>;</w:t>
      </w:r>
      <w:r>
        <w:rPr/>
        <w:t>许多人往往会忽略它的重要性，却无法否认它的存在价值，因为它是我们工作中不可分割的一部分。</w:t>
      </w:r>
    </w:p>
    <w:p>
      <w:pPr>
        <w:pStyle w:val="Normal"/>
        <w:rPr/>
      </w:pPr>
      <w:r>
        <w:rPr/>
        <w:t>朋友们，如果你在公司正从事着非常细微的工作，千万不要灰心，不管做什么事情，我们都要尽力做到最好。职业不分贵贱，贫富没有差距，只有我们拥有值得让别人信任的专业水平，拥有让别人信服的工作态度，我们的人生才会有更多的超越和收获。豫光给了我们这样一个广阔的平台，让我们一起在这个平台上展现各自的风采，携手共创百年豫光，辉煌豫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