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300优秀范文"/>
      <w:r>
        <w:rPr/>
        <w:t>学生军训心得体会</w:t>
      </w:r>
      <w:r>
        <w:rPr/>
        <w:t>300</w:t>
      </w:r>
      <w:r>
        <w:rPr/>
        <w:t>优秀范文</w:t>
      </w:r>
      <w:bookmarkEnd w:id="0"/>
    </w:p>
    <w:p>
      <w:pPr>
        <w:pStyle w:val="Normal"/>
        <w:rPr/>
      </w:pPr>
      <w:r>
        <w:rPr/>
        <w:t>我们第一天军训的时候，特警叔叔教我们站的姿势、走的姿势。我们同学有的站的好、有的站的不好</w:t>
      </w:r>
      <w:r>
        <w:rPr/>
        <w:t>;</w:t>
      </w:r>
      <w:r>
        <w:rPr/>
        <w:t>走路和排队也一样。特警叔叔让我说我们班表现的怎样，我觉得我们班表现的不好。</w:t>
      </w:r>
    </w:p>
    <w:p>
      <w:pPr>
        <w:pStyle w:val="Normal"/>
        <w:rPr/>
      </w:pPr>
      <w:r>
        <w:rPr/>
        <w:t>第二天军训的时候，我觉得我们班的表现的好，因为我们都努力了。还有一个女生都流鼻血了，刘老师给她擦了鼻血，她还要坚持军训。我们还学会了排队和队列队形。</w:t>
      </w:r>
    </w:p>
    <w:p>
      <w:pPr>
        <w:pStyle w:val="Normal"/>
        <w:rPr/>
      </w:pPr>
      <w:r>
        <w:rPr/>
        <w:t>今天我们学习了原地踏步踏。在早上我们以军训时的姿势和队形参加了开学典礼。一起和大哥哥大姐姐们参加了升旗仪式，有的大哥哥大姐姐还领了奖状。我很羡慕，希望有一天我也能上台领奖。校长还上台讲话欢迎我们一年级新生入学，哥哥姐姐都拍手鼓掌了。</w:t>
      </w:r>
    </w:p>
    <w:p>
      <w:pPr>
        <w:pStyle w:val="Normal"/>
        <w:rPr/>
      </w:pPr>
      <w:r>
        <w:rPr/>
        <w:t>我还听见体育娄老师给我们老师说：要多表扬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很累，收获真多啊</w:t>
      </w:r>
      <w:r>
        <w:rPr/>
        <w:t>1</w:t>
      </w:r>
      <w:r>
        <w:rPr/>
        <w:t>我们学会了正确的站姿，走路的姿势、排队和原地踏步踏。谢谢特警叔叔</w:t>
      </w:r>
      <w:r>
        <w:rPr/>
        <w:t>!</w:t>
      </w:r>
      <w:r>
        <w:rPr/>
        <w:t>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