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景点导游词"/>
      <w:r>
        <w:rPr/>
        <w:t>辽宁省景点导游词</w:t>
      </w:r>
      <w:bookmarkEnd w:id="0"/>
    </w:p>
    <w:p>
      <w:pPr>
        <w:pStyle w:val="Normal"/>
        <w:rPr/>
      </w:pPr>
      <w:r>
        <w:rPr/>
        <w:t>灵山风景区位于辽宁省葫芦岛市连山区山神庙子乡凉水井子村西南，距葫芦岛市区</w:t>
      </w:r>
      <w:r>
        <w:rPr/>
        <w:t>48</w:t>
      </w:r>
      <w:r>
        <w:rPr/>
        <w:t>公里，核心景区占地</w:t>
      </w:r>
      <w:r>
        <w:rPr/>
        <w:t>12</w:t>
      </w:r>
      <w:r>
        <w:rPr/>
        <w:t>平方公里。景区山峰俊秀，林木茂密，怪石嶙峋，石洞幽深，亭台楼阁，殿宇桥廊错落有致。建筑风格独特，历史文化厚重，是我国北方不可多得的古寺庙建筑群。辽宁省十佳森林公园，葫芦岛市连山区爱国主义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始建于</w:t>
      </w:r>
      <w:r>
        <w:rPr/>
        <w:t>1738</w:t>
      </w:r>
      <w:r>
        <w:rPr/>
        <w:t>年</w:t>
      </w:r>
      <w:r>
        <w:rPr/>
        <w:t>(</w:t>
      </w:r>
      <w:r>
        <w:rPr/>
        <w:t>乾隆三年</w:t>
      </w:r>
      <w:r>
        <w:rPr/>
        <w:t>)</w:t>
      </w:r>
      <w:r>
        <w:rPr/>
        <w:t>，后经</w:t>
      </w:r>
      <w:r>
        <w:rPr/>
        <w:t>1806</w:t>
      </w:r>
      <w:r>
        <w:rPr/>
        <w:t>年</w:t>
      </w:r>
      <w:r>
        <w:rPr/>
        <w:t>(</w:t>
      </w:r>
      <w:r>
        <w:rPr/>
        <w:t>嘉庆十一年</w:t>
      </w:r>
      <w:r>
        <w:rPr/>
        <w:t>)</w:t>
      </w:r>
      <w:r>
        <w:rPr/>
        <w:t>重建和民国初期扩建，形成了上、中、下三个院落群。亭台楼阁布局巧妙，建筑精美，在研究清朝中晚期宗教建筑的布局、形式上具有很大的历史文化价值。灵山风景区集佛教、道教、儒教文化及自然风光于一体，共有楼亭殿阁</w:t>
      </w:r>
      <w:r>
        <w:rPr/>
        <w:t>29</w:t>
      </w:r>
      <w:r>
        <w:rPr/>
        <w:t>座，佛、道两教塑像</w:t>
      </w:r>
      <w:r>
        <w:rPr/>
        <w:t>180</w:t>
      </w:r>
      <w:r>
        <w:rPr/>
        <w:t>余尊。景区有离居五佛、南天门、金蟾护神、定山锁、情侣石、十二生肖石、鹰嘴石、蛟龙欲腾、骆驼峰、老虎洞、练兵台、天齐庙、慈航楼、万仙洞、无极洞、地母楼、财神阁、凉水古井、钟卿烈士墓等景点</w:t>
      </w:r>
      <w:r>
        <w:rPr/>
        <w:t>100</w:t>
      </w:r>
      <w:r>
        <w:rPr/>
        <w:t>多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