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抽烟的检讨书"/>
      <w:r>
        <w:rPr/>
        <w:t>关于学生抽烟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次的寝室检查中，意外在我的床下检查出了烟头。对此，我真的感到非常的抱歉，我知道抽烟是非常不好的习惯，但我却没有控制自己，没有管理自己</w:t>
      </w:r>
      <w:r>
        <w:rPr/>
        <w:t>!</w:t>
      </w:r>
      <w:r>
        <w:rPr/>
        <w:t>导致自己犯下了这样的错误</w:t>
      </w:r>
      <w:r>
        <w:rPr/>
        <w:t>!</w:t>
      </w:r>
      <w:r>
        <w:rPr/>
        <w:t>给您和班级都来到了非常多的麻烦和影响</w:t>
      </w:r>
      <w:r>
        <w:rPr/>
        <w:t>!</w:t>
      </w:r>
      <w:r>
        <w:rPr/>
        <w:t>当然，最糟糕的还是我的室友们，因为我的错误，影响了大家的生活和健康，这点我也真很抱歉。</w:t>
      </w:r>
    </w:p>
    <w:p>
      <w:pPr>
        <w:pStyle w:val="Normal"/>
        <w:rPr/>
      </w:pPr>
      <w:r>
        <w:rPr/>
        <w:t>在开学开始，学校就一直在严抓和严查学校抽烟的事情，而且在无数次的班会中，你也不知多少次的讲起了抽烟的错误和危害</w:t>
      </w:r>
      <w:r>
        <w:rPr/>
        <w:t>!</w:t>
      </w:r>
      <w:r>
        <w:rPr/>
        <w:t>关于这些危险，每一次的教导我都有听，也都记着。但是当我真正烟瘾犯起来的时候，却怎么都忍不住</w:t>
      </w:r>
      <w:r>
        <w:rPr/>
        <w:t>!</w:t>
      </w:r>
      <w:r>
        <w:rPr/>
        <w:t>每次，都会想办法去学校的厕所或偏僻的地方解决。香烟也都是在每周返校的路上买的。一直以来给大家带来这么多影响，真的很抱歉。我是知道自己这样的行为不好，但在过去却一直没能管理自己，甚至一直瞒着家里和老师，只为了自己这个错误的习惯。</w:t>
      </w:r>
    </w:p>
    <w:p>
      <w:pPr>
        <w:pStyle w:val="Normal"/>
        <w:rPr/>
      </w:pPr>
      <w:r>
        <w:rPr/>
        <w:t>现在，反思自己的错误，我真的感到无比的惭愧。我的行为，不仅仅是违反了学校的纪律，还对老师的教导不放在心上</w:t>
      </w:r>
      <w:r>
        <w:rPr/>
        <w:t>!</w:t>
      </w:r>
      <w:r>
        <w:rPr/>
        <w:t>这是对老师的不尊重</w:t>
      </w:r>
      <w:r>
        <w:rPr/>
        <w:t>!</w:t>
      </w:r>
      <w:r>
        <w:rPr/>
        <w:t>最为重要的是，我在寝室吸烟的行为，严重的污染了寝室环境，给寝室的同学们带来了严重的健康影响</w:t>
      </w:r>
      <w:r>
        <w:rPr/>
        <w:t>!</w:t>
      </w:r>
      <w:r>
        <w:rPr/>
        <w:t>在这样一个小的封闭环境里，我却自顾自的在吸烟，现在想想，我真的很后悔。我给大家带来了很多麻烦，但自己的却不自知。</w:t>
      </w:r>
    </w:p>
    <w:p>
      <w:pPr>
        <w:pStyle w:val="Normal"/>
        <w:rPr/>
      </w:pPr>
      <w:r>
        <w:rPr/>
        <w:t>回顾的过去，我已经记不起自己是从什么时候吸烟的了。但是不知不觉间已经养成了这样的习惯。在我的朋友中也有许多人从小就养成了这样的坏习惯。尽管在的学校中，通过学习和了解，我明白了这样的习惯非常的不好，甚至会让我们的健康，我们最重要的器官——肺，遭到非常严重的损害，但习惯却已经停不下来。可我不仅让这习惯伤害了自己，甚至还无意识的伤害到了其他的同学，这真的非常对不起</w:t>
      </w:r>
      <w:r>
        <w:rPr/>
        <w:t>!</w:t>
      </w:r>
    </w:p>
    <w:p>
      <w:pPr>
        <w:pStyle w:val="Normal"/>
        <w:rPr/>
      </w:pPr>
      <w:r>
        <w:rPr/>
        <w:t>如今，通过您的批评和教育，我重新审视了自己，也认识了自己的错误习惯</w:t>
      </w:r>
      <w:r>
        <w:rPr/>
        <w:t>!</w:t>
      </w:r>
      <w:r>
        <w:rPr/>
        <w:t>我明白了，习惯是可以改正的，尤其是这样的错误习惯</w:t>
      </w:r>
      <w:r>
        <w:rPr/>
        <w:t>!</w:t>
      </w:r>
      <w:r>
        <w:rPr/>
        <w:t>在这次的检讨后，我会严格的要求自己，也希您能给我一些监督和帮助。我一定会改掉这个坏习惯</w:t>
      </w:r>
      <w:r>
        <w:rPr/>
        <w:t>!</w:t>
      </w:r>
      <w:r>
        <w:rPr/>
        <w:t>还望您能原谅我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