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表彰会致辞优秀范文2023"/>
      <w:r>
        <w:rPr/>
        <w:t>业务表彰会致辞优秀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同事：大家好</w:t>
      </w:r>
      <w:r>
        <w:rPr/>
        <w:t>!</w:t>
      </w:r>
    </w:p>
    <w:p>
      <w:pPr>
        <w:pStyle w:val="Normal"/>
        <w:rPr/>
      </w:pPr>
      <w:r>
        <w:rPr/>
        <w:t>新年的大门即将敲响，阵阵的鞭炮声送来祝福，也就在此刻</w:t>
      </w:r>
      <w:r>
        <w:rPr/>
        <w:t>,</w:t>
      </w:r>
      <w:r>
        <w:rPr/>
        <w:t>年表彰总结大会也在进行，总觉得还没来得及品味，自己在这一年中所获及经历，可是</w:t>
      </w:r>
      <w:r>
        <w:rPr/>
        <w:t>20_</w:t>
      </w:r>
      <w:r>
        <w:rPr/>
        <w:t>年已经离开了，当我细细回顾、回首这一年走过的路，总能让自己陷入回忆和感叹中。</w:t>
      </w:r>
      <w:r>
        <w:rPr/>
        <w:t>20_</w:t>
      </w:r>
      <w:r>
        <w:rPr/>
        <w:t>年是我人生旅程中转折的一年，在这一年中，我在自己的人生路途上，迎来了更多的挑战和思考，意味着这是一个机遇和挑战并存的年代。</w:t>
      </w:r>
    </w:p>
    <w:p>
      <w:pPr>
        <w:pStyle w:val="Normal"/>
        <w:rPr/>
      </w:pPr>
      <w:r>
        <w:rPr/>
        <w:t>而新迎来了</w:t>
      </w:r>
      <w:r>
        <w:rPr/>
        <w:t>20_</w:t>
      </w:r>
      <w:r>
        <w:rPr/>
        <w:t>，机遇和挑战也是并存，自己感到责任和担子更加重了，回顾以往走过的艰难历程，成绩好坏已经成为过去，新的一年对我来说，也是一次全新的开始，空闲之余我常常在思考着要以何种心情来解释刚刚过去一年。回想起这一年，领导将这副重担压在我身上，我很感谢领导的信任，一年来。我在各位领导的关怀和批评指导下。爱岗守业，配合各项工作，在自己的岗位忠实的履行了自己的职责。辛劳和泪水并存，也是我看到了自己的不足。同时我也转变了很多，思考的更多。这些转变都是不知不觉中积累出的，或者说是冥冥之中的一种人生选择。过去那些工作的日子里，充满了激情，也饱含着泪光，甚至也有过挣扎，在一次次推动自己前进的路上，我面对着从来没有面临过的境遇，在领导的指引下和同事的帮助下，学会了如何做好本职的工作，懂得了应该品味的人生滋味。在此，我向</w:t>
      </w:r>
      <w:r>
        <w:rPr/>
        <w:t>20_</w:t>
      </w:r>
      <w:r>
        <w:rPr/>
        <w:t>年关心和帮助过我的各位领导和同事道一声：谢谢</w:t>
      </w:r>
      <w:r>
        <w:rPr/>
        <w:t>!</w:t>
      </w:r>
      <w:r>
        <w:rPr/>
        <w:t>现在，我向总结表彰大会的领导同事，作</w:t>
      </w:r>
      <w:r>
        <w:rPr/>
        <w:t>20_</w:t>
      </w:r>
      <w:r>
        <w:rPr/>
        <w:t>年度总结报告。</w:t>
      </w:r>
    </w:p>
    <w:p>
      <w:pPr>
        <w:pStyle w:val="Normal"/>
        <w:rPr/>
      </w:pPr>
      <w:r>
        <w:rPr/>
        <w:t>作为茶艺部的经理。自己如履薄冰，工作学习丝毫没有怠慢，在利用有限的学习机会，自己多渠道刻苦学习，不耻下问。也是自己积累的更多，懂得了如何抓住机遇，在领导的大力支持和引导下，今年</w:t>
      </w:r>
      <w:r>
        <w:rPr/>
        <w:t>7</w:t>
      </w:r>
      <w:r>
        <w:rPr/>
        <w:t>月份在宝鸡、西安等地的考察学习，利用一切部门运营管理计划的核心部分，并完成了外出的学习的目的，我感觉像是经历了一次漫长而又短暂难得的机遇和挑战，在工作的挑战中我认识到了工作的意义和乐趣。</w:t>
      </w:r>
    </w:p>
    <w:p>
      <w:pPr>
        <w:pStyle w:val="Normal"/>
        <w:rPr/>
      </w:pPr>
      <w:r>
        <w:rPr/>
        <w:t>市场的竞争和挑战，充满了艰辛和汗水，为完成公司的茶文化弘扬及传播工作，其实我们从不记个人得失，一切以大局为重，有些不太理解的客人对我们有过辱骂，甚至还有更过分的行为，我们都冷静应对。在自己心灵受伤的情况下，我们在很冷静而面对微笑的服务下，有很多客人也理解了我们，这一点我们很自信也很庆幸。同时也为公司的形象，奠定了坚实的基础和好评。</w:t>
      </w:r>
    </w:p>
    <w:p>
      <w:pPr>
        <w:pStyle w:val="Normal"/>
        <w:rPr/>
      </w:pPr>
      <w:r>
        <w:rPr/>
        <w:t>可是我们也有很多很多的不足，我们应加强学习，注重素质和工作能力提高。坚持认真学习的思想，用茶文化知识和技艺武装自己的头脑，不断加强自身价值观、人生观的改造，提高自身的素质服务水平和工作能力。认真学习深刻领会上级领导的工作精神，在实际工作中认真加以贯彻，公司发展的路线执行。一年来，通过扎实的思想理论实践学习和考察，为自己开展茶艺部的工作，提供了强大的武装体系，其实在新的</w:t>
      </w:r>
      <w:r>
        <w:rPr/>
        <w:t>20_</w:t>
      </w:r>
      <w:r>
        <w:rPr/>
        <w:t>我们应该做到思想认识达到新高度、能力素质得到新提升、解决问题取得新成效、业绩的创新新突破、公司发展再上新水平</w:t>
      </w:r>
      <w:r>
        <w:rPr/>
        <w:t>;</w:t>
      </w:r>
      <w:r>
        <w:rPr/>
        <w:t>在日常工作中我们应注重学以致用，取得明显效果。在培训理论实践学习的同时，注重更新知识结构，做到在工作中学习，在学习中工作，精益求精，不断探索，使自己更加胜任本职工作。</w:t>
      </w:r>
    </w:p>
    <w:p>
      <w:pPr>
        <w:pStyle w:val="Normal"/>
        <w:rPr/>
      </w:pPr>
      <w:r>
        <w:rPr/>
        <w:t>有时候觉得自己很幸运能从事</w:t>
      </w:r>
      <w:r>
        <w:rPr/>
        <w:t>-</w:t>
      </w:r>
      <w:r>
        <w:rPr/>
        <w:t>茶</w:t>
      </w:r>
      <w:r>
        <w:rPr/>
        <w:t>-</w:t>
      </w:r>
      <w:r>
        <w:rPr/>
        <w:t>这个行业，期间也认识了这个行业中不同领域的同行朋友，有时候也会去想如果自己离开这个行业又会去做什么呢</w:t>
      </w:r>
      <w:r>
        <w:rPr/>
        <w:t>?</w:t>
      </w:r>
      <w:r>
        <w:rPr/>
        <w:t>想来想去，自己对这个行业不舍的原因之一就是结识了许多老师、同行和真心帮助我的朋友。我想对于自己从事工作领域来说，我的工作重心将是继续做好茶文化的弘扬，公司品牌形象的更好树立，最后，最感谢所有帮助支持我的每一位同事，是他们身体力行的帮助和一如既往的支持，让我一步一步的走到了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让我体会最深的是真诚对待自己的工作和周围的每一个人，以友善之心面对自己从事的每一件小事，对待每一个同事，要以力求精致的态度为自己的目标，尽自己最大努力去力求向完美的结果靠近。我想这些对我来说，都是一种上进激励和激情的火种，在“真诚、善意、精致、完美”这八个字里面去奋斗，才能找到自己人生价值的所在。谢谢，我的总结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