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株紫丁香课后反思"/>
      <w:r>
        <w:rPr/>
        <w:t>一株紫丁香课后反思</w:t>
      </w:r>
      <w:bookmarkEnd w:id="0"/>
    </w:p>
    <w:p>
      <w:pPr>
        <w:pStyle w:val="Normal"/>
        <w:rPr/>
      </w:pPr>
      <w:r>
        <w:rPr/>
        <w:t>《一株紫丁香》是一首清新活泼的小诗，将孩子们对老师的问候与感激就好比那芳香四溢的紫丁香，淡紫色小花布满全株，多像一张张孩子们的笑脸向老师致意。一阵微风吹来，伴随着浓浓的花香，孩子们真诚的爱送进了老师的心田。字里行间中都吐露出孩子们对老师浓浓的问候与感激。在第二课时的教学中，我引领着学生一起去感受了那份师生间的深切情意。</w:t>
      </w:r>
    </w:p>
    <w:p>
      <w:pPr>
        <w:pStyle w:val="Normal"/>
        <w:rPr/>
      </w:pPr>
      <w:r>
        <w:rPr/>
        <w:t>这样一首情感丰富、意境优美的诗歌。要指导学生声情并茂地朗读，在读中体会师生情，在读中陶冶自己的感情，感悟诗歌语言的优美。要重视引导自读自悟。可配上抒情的音乐让学生朗读，以便更好地进入课文的情境。</w:t>
      </w:r>
    </w:p>
    <w:p>
      <w:pPr>
        <w:pStyle w:val="Normal"/>
        <w:rPr/>
      </w:pPr>
      <w:r>
        <w:rPr/>
        <w:t>这篇课文最大的特点就是要让学生在朗读中体会、感悟，课文语言虽浅显易懂，然而意境却是优美感人，如果阅读只能停留在表面的词语理解上，那这样的教学是苍白无力</w:t>
      </w:r>
      <w:r>
        <w:rPr/>
        <w:t>!</w:t>
      </w:r>
      <w:r>
        <w:rPr/>
        <w:t>只有引导学生完全进入课文的意境当中，且个性化地指导朗读，很好的关注学生朗读的情况，才能取得一定的教学效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读这首小诗，我的心里便会觉得很甜很甜。这样的诗情画意，在滋润着我的心。这炽热的童心，将激励着我把这绿叶和花香的情意，化成无尽的关爱送给天真可爱的孩子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