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科学教学反思范文"/>
      <w:r>
        <w:rPr/>
        <w:t>关于初中科学教学反思范文</w:t>
      </w:r>
      <w:bookmarkEnd w:id="0"/>
    </w:p>
    <w:p>
      <w:pPr>
        <w:pStyle w:val="Normal"/>
        <w:rPr/>
      </w:pPr>
      <w:r>
        <w:rPr/>
        <w:t>本课是对于空气性质的继续研讨而展开的，空气由于它比较特殊的状态，即看不见也摸不着，那么它是否会像固体，液体那样也会占据空间呢，是同学在生活中非常想去了解的问题。因此这堂课正好可以协助同学解决心中的疑问，整堂课同学都表示出了比较大的热情，课堂气氛比较的活跃，每个同学都能开动脑筋，积极的参与到活动中来整堂课中有两个重要的结论：</w:t>
      </w:r>
      <w:r>
        <w:rPr/>
        <w:t>1</w:t>
      </w:r>
      <w:r>
        <w:rPr/>
        <w:t>空气是会占据空间的。</w:t>
      </w:r>
      <w:r>
        <w:rPr/>
        <w:t>2</w:t>
      </w:r>
      <w:r>
        <w:rPr/>
        <w:t>空气占据空间的大小是会变化的。为了使同学更好的理解和接受这些观点，让同学通过自身亲手实验来验证。前一个实验是在老师的慢慢引导下完成的，老师应作到循循善诱，从同学的原有思维动身，一步一步的去启发同学的思维，最终使同学探索到正确的实验方法。老师的职责和使命是做一个摆渡者，使同学的思维有所前进和跨跃，从不懂到懂，从不明白到明白。第二个实验要求同学自身来探究，如何设计实验，如何操作整个过程，以和会得出怎样的结论，让同学慢慢脱离老师的指导，学会独立的探究和实验。使同学明白科学探究必需要注重过程，注重同学的“体验”，同学只有在参与探究过程中去深刻体验胜利，体验失败，体验合作，体验质疑，体验挑战，才干真正探究了科学，即使自身的探索失败了，对同学来说，也是一笔珍贵的精神财富，同样具有重要的教育价值，使他们懂得了探究的过程是漫长和艰苦的，使同学体会到“原来任何科学结论的得出都要经历很多失败，科学的探索是永无止境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环节是让同学考虑“压缩空气的性质在生活中的运用”，这局部内容有助于培养同学的发散性思维，而且让同学懂得举一反三，学会如何灵活的运用知识。学会将所学的知识与自身的生活紧密的联系起来，真正做到学以致用，从而使同学更好的认识到知识的价值，增强了学习的欲望，在某种程度上也激发了同学的学习兴趣在整个上课的过程中，我发现在准备这堂课的时候我比较精心的设计了每一个细节，甚至同学会有怎样的回答我都试图预设，希望同学依照我设计的思维模式开展学习。上完课后我才发现，其实，课堂上同学的思维活动是非常活跃的，有很多奇特的想法，有些是老师无法预料到的。老师的作用应该是如何指导同学从内心深处迸发出思维的火花，而不是用老师的思维模式去框住同学的思想。我也体会到小朋友的思维是活跃的，无拘无束的，当我们给他们提供适宜的条件，就会迸发出绚丽的火花，我们教师应该是助燃剂，所以肯定要求老师自身有非常丰富的知识，才干使课堂成为生长智慧、施展才气的沃土。所以课堂中同学应自主探究，亲历整个科学的过程，只有这样，整个课堂才有很强大的生命力，才干看见小朋友们最精彩的智慧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