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企业疫情防控工作方案"/>
      <w:r>
        <w:rPr/>
        <w:t>复工复产企业疫情防控工作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