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实习接收函"/>
      <w:r>
        <w:rPr/>
        <w:t>工地实习接收函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现同意接收贵院级班土木专业本科学生前来我单位进行生产实习。</w:t>
      </w:r>
    </w:p>
    <w:p>
      <w:pPr>
        <w:pStyle w:val="Normal"/>
        <w:rPr/>
      </w:pPr>
      <w:r>
        <w:rPr/>
        <w:t>实习时间为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周。我单位将委派工程技术人员对其给予实习指导。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生产实习接收单位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