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的心得体会"/>
      <w:r>
        <w:rPr/>
        <w:t>初中军训的心得体会</w:t>
      </w:r>
      <w:bookmarkEnd w:id="0"/>
    </w:p>
    <w:p>
      <w:pPr>
        <w:pStyle w:val="Normal"/>
        <w:rPr/>
      </w:pPr>
      <w:r>
        <w:rPr/>
        <w:t>初中生参加军训的心得体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不怕困难</w:t>
      </w:r>
    </w:p>
    <w:p>
      <w:pPr>
        <w:pStyle w:val="Normal"/>
        <w:rPr/>
      </w:pPr>
      <w:r>
        <w:rPr/>
        <w:t>每初到一个新的环境我们总有些不适应，而军训生活却可以让我们很快的融入这个集体。军训总是很辛苦，但这辛苦背后更有许多充实的感受。</w:t>
      </w:r>
    </w:p>
    <w:p>
      <w:pPr>
        <w:pStyle w:val="Normal"/>
        <w:rPr/>
      </w:pPr>
      <w:r>
        <w:rPr/>
        <w:t>我在进入大学的时候就经历了军训，但那时的军训和现在的不一样，第一次军训更多的是新鲜感，而这有一次的军训则完全是磨练意志的过程，磨练后我变得更坚强。</w:t>
      </w:r>
    </w:p>
    <w:p>
      <w:pPr>
        <w:pStyle w:val="Normal"/>
        <w:rPr/>
      </w:pPr>
      <w:r>
        <w:rPr/>
        <w:t>生活和工作中中总会有许多困难出现，而我们的进步也往往发生在克服困难之后的总结，倘若我们拜倒于困难面前，我们将一无所获，并开始胆怯和懦弱。</w:t>
      </w:r>
    </w:p>
    <w:p>
      <w:pPr>
        <w:pStyle w:val="Normal"/>
        <w:rPr/>
      </w:pPr>
      <w:r>
        <w:rPr/>
        <w:t>军训的锻炼，让我们有更大的胆子来面对以后工作中遇到的问题，当我们经历过了艰难困苦，就会更加执着更加坚强。</w:t>
      </w:r>
    </w:p>
    <w:p>
      <w:pPr>
        <w:pStyle w:val="Normal"/>
        <w:rPr/>
      </w:pPr>
      <w:r>
        <w:rPr/>
        <w:t>感谢军训，感谢这次锻炼的绝佳良机。从今我定会越是艰险越向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吃苦耐劳</w:t>
      </w:r>
    </w:p>
    <w:p>
      <w:pPr>
        <w:pStyle w:val="Normal"/>
        <w:rPr/>
      </w:pPr>
      <w:r>
        <w:rPr/>
        <w:t>耐力在工作中是十分必须的，我们想要把工作做好首先需要锻炼的就是耐力。肯吃苦能忍耐才有希望成功。哲人说：“成功的人要耐得住寂寞”其实生活中经常需要忍耐，而就当今的社会青年来说，这又是非常缺乏的。</w:t>
      </w:r>
    </w:p>
    <w:p>
      <w:pPr>
        <w:pStyle w:val="Normal"/>
        <w:rPr/>
      </w:pPr>
      <w:r>
        <w:rPr/>
        <w:t>参加这次军训让我受益颇多，在累的要脱离的过程中在坚持一下我们就能完成，这就是军训给我们的忍耐精神和吃苦精神。我们已经离开大学校园的温室，在相对现实的生活环境中我们必须经受得起考验。</w:t>
      </w:r>
    </w:p>
    <w:p>
      <w:pPr>
        <w:pStyle w:val="Normal"/>
        <w:rPr/>
      </w:pPr>
      <w:r>
        <w:rPr/>
        <w:t>一次训练一次收获，一通正步一种执着。</w:t>
      </w:r>
    </w:p>
    <w:p>
      <w:pPr>
        <w:pStyle w:val="Normal"/>
        <w:rPr/>
      </w:pPr>
      <w:r>
        <w:rPr/>
        <w:t>经历的就是财富，我为拥有这样的财富而开心。相信在面对以后生活中的问题我懂的忍耐坚持，应付工作中的压力也能应手得心。我也将用更饱满的激情投入到以后的工作中去，努力为自己为公司创造更好的成绩。才不愧我心，不愧公司对我的栽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团队合作</w:t>
      </w:r>
    </w:p>
    <w:p>
      <w:pPr>
        <w:pStyle w:val="Normal"/>
        <w:rPr/>
      </w:pPr>
      <w:r>
        <w:rPr/>
        <w:t>军训的这段时间同事们吃住一起，陌生的我们一下子变得和睦融洽，没有一个人是不被在意的。我们不知不觉中已经成为一群团结的兄弟姐妹。</w:t>
      </w:r>
    </w:p>
    <w:p>
      <w:pPr>
        <w:pStyle w:val="Normal"/>
        <w:rPr/>
      </w:pPr>
      <w:r>
        <w:rPr/>
        <w:t>虽然我们之间存在着相互竞争，但更多的是相互扶持相互帮助。军训时的刻苦环境恰好把我们的团接到了一起，让我们变得更亲密并彼此了解，为我们以后的精诚合作奠定了良好的基础。</w:t>
      </w:r>
    </w:p>
    <w:p>
      <w:pPr>
        <w:pStyle w:val="Normal"/>
        <w:rPr/>
      </w:pPr>
      <w:r>
        <w:rPr/>
        <w:t>不得不说进行军训市领导的英明决定，因为在这个过程中不仅锻炼了我们的能力，还提高了我们的综合素质。其法又恰当好处的把我们紧密的团结在一起。减少了我们上岗后的适应时间，可谓一举多益。</w:t>
      </w:r>
    </w:p>
    <w:p>
      <w:pPr>
        <w:pStyle w:val="Normal"/>
        <w:rPr/>
      </w:pPr>
      <w:r>
        <w:rPr/>
        <w:t>军训时我也结交了很多好朋友，有他们的帮助我的军训生活更家充实快乐，我要感谢他们，同时也愿意真诚的帮助他们，以合作的精神共同进行以后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的力量和能力永远是有限的，只有团队才是成功的基本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