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授牌仪式领导讲话稿"/>
      <w:r>
        <w:rPr/>
        <w:t>最新授牌仪式领导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在“五一”小黄金周即将来临之际，我们在这里举行全市首批星级农家乐授牌仪式。</w:t>
      </w:r>
      <w:r>
        <w:rPr/>
        <w:t>34</w:t>
      </w:r>
      <w:r>
        <w:rPr/>
        <w:t>家星级农家乐</w:t>
      </w:r>
      <w:r>
        <w:rPr/>
        <w:t>(</w:t>
      </w:r>
      <w:r>
        <w:rPr/>
        <w:t>其中四星级</w:t>
      </w:r>
      <w:r>
        <w:rPr/>
        <w:t>2</w:t>
      </w:r>
      <w:r>
        <w:rPr/>
        <w:t>家，三星级</w:t>
      </w:r>
      <w:r>
        <w:rPr/>
        <w:t>5</w:t>
      </w:r>
      <w:r>
        <w:rPr/>
        <w:t>家，二星级</w:t>
      </w:r>
      <w:r>
        <w:rPr/>
        <w:t>27</w:t>
      </w:r>
      <w:r>
        <w:rPr/>
        <w:t>家</w:t>
      </w:r>
      <w:r>
        <w:rPr/>
        <w:t>)</w:t>
      </w:r>
      <w:r>
        <w:rPr/>
        <w:t>的授牌，标志着我市农家乐发展迈上了规范化、标准化、正规化管理的新台阶。这些成绩的取得，凝聚着市、县区政府、旅游主管部门和农家乐投资者的心血和汗水，是实施“旅游富市”和“创佳”的又一新成果。在此，我代表市委、市政府向首批荣获星级的农家乐表示热烈的祝贺</w:t>
      </w:r>
      <w:r>
        <w:rPr/>
        <w:t>!</w:t>
      </w:r>
      <w:r>
        <w:rPr/>
        <w:t>向前来参加授牌仪式的各位来宾表示热烈欢迎和衷心的感谢</w:t>
      </w:r>
      <w:r>
        <w:rPr/>
        <w:t>!</w:t>
      </w:r>
    </w:p>
    <w:p>
      <w:pPr>
        <w:pStyle w:val="Normal"/>
        <w:rPr/>
      </w:pPr>
      <w:r>
        <w:rPr/>
        <w:t>农家乐乡村游是一项促进农民增收、吸纳农村富余劳动力、缩小城乡差距的民心工程和德政工程，又是扩大内需的重要内容和吸引短线游客的新的增长极。</w:t>
      </w:r>
      <w:r>
        <w:rPr/>
        <w:t>20**</w:t>
      </w:r>
      <w:r>
        <w:rPr/>
        <w:t>年以来，市、县区政府和旅游主管部门领导多次深入基层，对各县区发展乡村游农家乐的情况开展调查研究，先后制定了《天水促进农家乐发展管理暂行办法》、《促进农家乐发展优惠政策》，印发了《天水市农家乐地方标准和开展农家乐旅游服务质量等级评定的通知》，开展了农家乐旅游服务等级评定工作。到</w:t>
      </w:r>
      <w:r>
        <w:rPr/>
        <w:t>20**</w:t>
      </w:r>
      <w:r>
        <w:rPr/>
        <w:t>年底，全市有农家乐</w:t>
      </w:r>
      <w:r>
        <w:rPr/>
        <w:t>190</w:t>
      </w:r>
      <w:r>
        <w:rPr/>
        <w:t>家，其中上档次、有规模、常年经营的有</w:t>
      </w:r>
      <w:r>
        <w:rPr/>
        <w:t>96</w:t>
      </w:r>
      <w:r>
        <w:rPr/>
        <w:t>户，累计投入建设资金</w:t>
      </w:r>
      <w:r>
        <w:rPr/>
        <w:t>8000</w:t>
      </w:r>
      <w:r>
        <w:rPr/>
        <w:t>多万元，转移农村富余劳动力</w:t>
      </w:r>
      <w:r>
        <w:rPr/>
        <w:t>2000</w:t>
      </w:r>
      <w:r>
        <w:rPr/>
        <w:t>多人。今天的授牌仪式，拉开了我市打造“设施完善、功能齐全、风格独特、管理规范”的农家乐示范点的序幕，我们还要在坚持标准、保证质量的前提下，为第二批、第三批等农家乐授星挂牌。</w:t>
      </w:r>
    </w:p>
    <w:p>
      <w:pPr>
        <w:pStyle w:val="Normal"/>
        <w:rPr/>
      </w:pPr>
      <w:r>
        <w:rPr/>
        <w:t>在看到成绩的同时，我们更应该清醒地看到我市农家乐发展过程中存在的规划相对滞后，农家乐开发建设中还存在盲目性和随意性</w:t>
      </w:r>
      <w:r>
        <w:rPr/>
        <w:t>;</w:t>
      </w:r>
      <w:r>
        <w:rPr/>
        <w:t>农家乐经营点分散，产品比较单一，互补性较差</w:t>
      </w:r>
      <w:r>
        <w:rPr/>
        <w:t>;</w:t>
      </w:r>
      <w:r>
        <w:rPr/>
        <w:t>文化内涵挖掘不深，大多没有地方小曲及演出节目</w:t>
      </w:r>
      <w:r>
        <w:rPr/>
        <w:t>;</w:t>
      </w:r>
      <w:r>
        <w:rPr/>
        <w:t>个别农家乐基础设施相对落后，交通不便，环境不整洁</w:t>
      </w:r>
      <w:r>
        <w:rPr/>
        <w:t>;</w:t>
      </w:r>
      <w:r>
        <w:rPr/>
        <w:t>经营管理人才欠缺，从业人员整体素质不高，管理也不够规范</w:t>
      </w:r>
      <w:r>
        <w:rPr/>
        <w:t>;</w:t>
      </w:r>
      <w:r>
        <w:rPr/>
        <w:t>宣传促销力度不够，业主对提高自我知名度的重要性认识不到位等问题。下一步全市农家乐发展应注意这样几个问题：</w:t>
      </w:r>
    </w:p>
    <w:p>
      <w:pPr>
        <w:pStyle w:val="Normal"/>
        <w:rPr/>
      </w:pPr>
      <w:r>
        <w:rPr/>
        <w:t>一是要突出农家特色，浓郁的农家风情是吸引城市居民的重要内容，如农屋、庭院、农具、时令水果、互动娱乐节目、民间故事、农田亲历劳作等</w:t>
      </w:r>
      <w:r>
        <w:rPr/>
        <w:t>;</w:t>
      </w:r>
    </w:p>
    <w:p>
      <w:pPr>
        <w:pStyle w:val="Normal"/>
        <w:rPr/>
      </w:pPr>
      <w:r>
        <w:rPr/>
        <w:t>二是要突出打造自然环境特色，以农民自家庭院或规划区为场所，营造环境优美、绿树成荫、气候怡人、鸟语花香、恬淡自然的田园风光</w:t>
      </w:r>
      <w:r>
        <w:rPr/>
        <w:t>;</w:t>
      </w:r>
    </w:p>
    <w:p>
      <w:pPr>
        <w:pStyle w:val="Normal"/>
        <w:rPr/>
      </w:pPr>
      <w:r>
        <w:rPr/>
        <w:t>三是饮食一定要安全卫生，农家饭一定要地道、正宗，切忌东施效颦，否则不伦不类，影响游客的兴致</w:t>
      </w:r>
      <w:r>
        <w:rPr/>
        <w:t>;</w:t>
      </w:r>
    </w:p>
    <w:p>
      <w:pPr>
        <w:pStyle w:val="Normal"/>
        <w:rPr/>
      </w:pPr>
      <w:r>
        <w:rPr/>
        <w:t>四是乡村游农家乐要热情周到，提高服务质量，根据市场需求，打特色牌，唱四季歌</w:t>
      </w:r>
      <w:r>
        <w:rPr/>
        <w:t>;</w:t>
      </w:r>
    </w:p>
    <w:p>
      <w:pPr>
        <w:pStyle w:val="Normal"/>
        <w:rPr/>
      </w:pPr>
      <w:r>
        <w:rPr/>
        <w:t>五是给农家乐画龙点睛，要有意识地增加农家乐的文化内涵，主动请一些民间艺人或组织学生、村民自编自演，或排一些与游客互动的节目</w:t>
      </w:r>
      <w:r>
        <w:rPr/>
        <w:t>;</w:t>
      </w:r>
    </w:p>
    <w:p>
      <w:pPr>
        <w:pStyle w:val="Normal"/>
        <w:rPr/>
      </w:pPr>
      <w:r>
        <w:rPr/>
        <w:t>六是要突出硬件建设上的个性化，避免在建设上的景区化、线路上的观光化、接待上的宾馆化，也可整村推进搞出农家村庄</w:t>
      </w:r>
      <w:r>
        <w:rPr/>
        <w:t>;</w:t>
      </w:r>
    </w:p>
    <w:p>
      <w:pPr>
        <w:pStyle w:val="Normal"/>
        <w:rPr/>
      </w:pPr>
      <w:r>
        <w:rPr/>
        <w:t>七是加强乡村旅游宣传促销，市、县旅游主管部门，要在今年“中国生态旅游年”活动中，加大农家乐的宣传，不断提高乡村旅游产品的知名度和市场占有率</w:t>
      </w:r>
      <w:r>
        <w:rPr/>
        <w:t>;</w:t>
      </w:r>
    </w:p>
    <w:p>
      <w:pPr>
        <w:pStyle w:val="Normal"/>
        <w:rPr/>
      </w:pPr>
      <w:r>
        <w:rPr/>
        <w:t>八是加大乡村旅游从业人员的教育培训力度，将提高旅游从业人员素质作为“培育新农民”的重要内容，通过各种途径广泛开展旅游基础知识、经营管理知识和服务技能培训，努力培育一批高素质的乡村旅游从业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旅游农家乐的发展，关乎新农村建设，关乎农民增收，关乎农村劳动力转移。因此，各县区旅游主管部门、旅游企业、农家乐业主一定要提高认识，统一思想，真抓实干，同心协力，为推动全市乡村游做出新的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