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扶贫济困日活动讲话稿"/>
      <w:r>
        <w:rPr/>
        <w:t>广东扶贫济困日活动讲话稿</w:t>
      </w:r>
      <w:bookmarkEnd w:id="0"/>
    </w:p>
    <w:p>
      <w:pPr>
        <w:pStyle w:val="Normal"/>
        <w:rPr/>
      </w:pPr>
      <w:r>
        <w:rPr/>
        <w:t>同志们：</w:t>
      </w:r>
    </w:p>
    <w:p>
      <w:pPr>
        <w:pStyle w:val="Normal"/>
        <w:rPr/>
      </w:pPr>
      <w:r>
        <w:rPr/>
        <w:t>今天我市召开在全市开展“广东扶贫济困日”活动工作动员会，主要目的是贯彻落实广东省和湛江市有关工作会议精神，对我市开展“广东扶贫济困日”活动进行全面部署和动员。刚才，吴永光副市长传达了省、湛江市“广东扶贫济困日”活动工作会议精神，陈智副书记宣读了我市开展“扶贫济困日”活动的总体方案，希望大家认真领会有关会议精神，迅速行动，贯彻落实这项工作部署。下面，我代表市委、市政府就如何开展好这次活动讲三点意见：</w:t>
      </w:r>
    </w:p>
    <w:p>
      <w:pPr>
        <w:pStyle w:val="Normal"/>
        <w:rPr/>
      </w:pPr>
      <w:r>
        <w:rPr/>
        <w:t>一、充分认识开展“广东扶贫济困日”活动的重要意义经国务院批准，自今年起每年</w:t>
      </w:r>
      <w:r>
        <w:rPr/>
        <w:t>6</w:t>
      </w:r>
      <w:r>
        <w:rPr/>
        <w:t>月</w:t>
      </w:r>
      <w:r>
        <w:rPr/>
        <w:t>30</w:t>
      </w:r>
      <w:r>
        <w:rPr/>
        <w:t>日为“广东扶贫济困日”。这是省委、省政府“科学发展、先行先试”扶贫济困的又一创新举措，是破解我省区域城乡发展不平衡的重要抓手。根据省委、省政府的部署，今年“广东扶贫济困日”活动的主题是“扶贫济困，共建和谐”。近年来，我市按照科学发展观的要求，始终坚持把改善民生作为构建和谐廉江的重要立足点，在财政相当困难的情况下，千方百计、力尽所能，每年安排一定资金用于解决困难群众的生产生活问题。同时，采取“智力扶贫”、“对口扶贫”、“行业扶贫”及建立最低生活保障制度等一系列扎实有效的措施，大力推进扶贫济困工作，取得明显成效。全市贫困人口持续减少，贫困群众的生活水平不断提高，贫困地区的基本生产生活条件不断改善。实践证明，开展扶贫济困活动，让人民群众共享改革发展的成果，体现了中华民族的传统美德，体现了社会主义制度的优越性，体现了社会主义大家庭的温暖，也体现了我们党和政府的爱民之情、为民之举，是一项深受人民群众尤其是特困群众欢迎的民心工程和民生工程。</w:t>
      </w:r>
    </w:p>
    <w:p>
      <w:pPr>
        <w:pStyle w:val="Normal"/>
        <w:rPr/>
      </w:pPr>
      <w:r>
        <w:rPr/>
        <w:t>但是，当前我市扶贫工作发展不平衡的问题还相当突出，区域之间、城乡之间、群体之间发展和收入差距仍在不断扩大，贫困人口还较多，贫困面较大等问题亟待解决。目前，我市农村还有</w:t>
      </w:r>
      <w:r>
        <w:rPr/>
        <w:t>36641</w:t>
      </w:r>
      <w:r>
        <w:rPr/>
        <w:t>户</w:t>
      </w:r>
      <w:r>
        <w:rPr/>
        <w:t>145298</w:t>
      </w:r>
      <w:r>
        <w:rPr/>
        <w:t>人年人均纯收入低于</w:t>
      </w:r>
      <w:r>
        <w:rPr/>
        <w:t>1500</w:t>
      </w:r>
      <w:r>
        <w:rPr/>
        <w:t>元，他们生活在最低生活保障线下，还有</w:t>
      </w:r>
      <w:r>
        <w:rPr/>
        <w:t>1.4</w:t>
      </w:r>
      <w:r>
        <w:rPr/>
        <w:t>万名五保户需要我们供养，</w:t>
      </w:r>
      <w:r>
        <w:rPr/>
        <w:t>3</w:t>
      </w:r>
      <w:r>
        <w:rPr/>
        <w:t>万名重度残疾人需要我们关怀，</w:t>
      </w:r>
      <w:r>
        <w:rPr/>
        <w:t>2635</w:t>
      </w:r>
      <w:r>
        <w:rPr/>
        <w:t>名孤儿需要我们帮助，</w:t>
      </w:r>
      <w:r>
        <w:rPr/>
        <w:t>2.6</w:t>
      </w:r>
      <w:r>
        <w:rPr/>
        <w:t>万名贫困家庭的孩子仍然不能接受良好的教育，</w:t>
      </w:r>
      <w:r>
        <w:rPr/>
        <w:t>2</w:t>
      </w:r>
      <w:r>
        <w:rPr/>
        <w:t>万户农民仍居住在危房，许多村庄的道路仍然崎岖不平</w:t>
      </w:r>
      <w:r>
        <w:rPr/>
        <w:t>hellip;hellip;</w:t>
      </w:r>
      <w:r>
        <w:rPr/>
        <w:t>面对这些情况，我们深感压力重大、责任重大。要在</w:t>
      </w:r>
      <w:r>
        <w:rPr/>
        <w:t>3</w:t>
      </w:r>
      <w:r>
        <w:rPr/>
        <w:t>年内实现贫困人口达到农村年人均纯收入</w:t>
      </w:r>
      <w:r>
        <w:rPr/>
        <w:t>2500</w:t>
      </w:r>
      <w:r>
        <w:rPr/>
        <w:t>元以上的脱贫目标，任务还是十分艰巨。</w:t>
      </w:r>
    </w:p>
    <w:p>
      <w:pPr>
        <w:pStyle w:val="Normal"/>
        <w:rPr/>
      </w:pPr>
      <w:r>
        <w:rPr/>
        <w:t>党的十七大指出：“必须在经济发展的基础上，更加注重社会建设，着力保障和改善民生，努力使全体人民学有所教、劳有所得、病有所医、老有所养、住有所居，推动建设和谐社会。”开展好首个“扶贫济困日”活动，是对扶贫开发“规划到户、责任到人”工作的加温鼓劲，对今后“扶贫济困日”活动的顺利开展作用重大，意义重大。全市各级各部门一定要从学习贯彻党的十七大和十七届四中全会精神、落实科学发展观的高度，从密切党和人民群众的血肉联系、建设和谐廉江的高度，从提高党的执政能力、塑造党的亲民、爱民形象的高度，充分认识扶贫济困活动的重要意义，把它作为一项重大的政治任务切实抓紧抓好。</w:t>
      </w:r>
    </w:p>
    <w:p>
      <w:pPr>
        <w:pStyle w:val="Normal"/>
        <w:rPr/>
      </w:pPr>
      <w:r>
        <w:rPr/>
        <w:t>二、认真组织实施“广东扶贫济困日”各项活动</w:t>
      </w:r>
    </w:p>
    <w:p>
      <w:pPr>
        <w:pStyle w:val="Normal"/>
        <w:rPr/>
      </w:pPr>
      <w:r>
        <w:rPr/>
        <w:t>开展“广东扶贫济困日”活动，打造一个凝聚各方力量的帮扶平台，是深入贯彻落实科学发展观，坚持以人为本的具体体现。要使这项活动开展有特色、有声势、有效果，各相关职能部门要通力配合，形成合力，切实做好两方面工作：</w:t>
      </w:r>
    </w:p>
    <w:p>
      <w:pPr>
        <w:pStyle w:val="Normal"/>
        <w:rPr/>
      </w:pPr>
      <w:r>
        <w:rPr/>
        <w:t>(</w:t>
      </w:r>
      <w:r>
        <w:rPr/>
        <w:t>一</w:t>
      </w:r>
      <w:r>
        <w:rPr/>
        <w:t>)</w:t>
      </w:r>
      <w:r>
        <w:rPr/>
        <w:t>高度重视，抓好方案组织实施工作。</w:t>
      </w:r>
    </w:p>
    <w:p>
      <w:pPr>
        <w:pStyle w:val="Normal"/>
        <w:rPr/>
      </w:pPr>
      <w:r>
        <w:rPr/>
        <w:t>刚才，陈智副书记宣读了《廉江市开展“广东扶贫济困日”总体工作方案》，《工作方案》根据省、市的有关要求，安排了一系列的活动，并提出了具体要求。现在距离</w:t>
      </w:r>
      <w:r>
        <w:rPr/>
        <w:t>6</w:t>
      </w:r>
      <w:r>
        <w:rPr/>
        <w:t>月</w:t>
      </w:r>
      <w:r>
        <w:rPr/>
        <w:t>30</w:t>
      </w:r>
      <w:r>
        <w:rPr/>
        <w:t>日的首个“广东扶贫济困日”只有七天，届时，全省各市将同步举行该活动的启动仪式。在这之前，要筹备好活动启动仪式工作方案，重点落实好发动募捐。由于时间紧、任务重，各级各部门要高度重视，增强责任感和紧迫感。扶贫济困活动办公室要发挥协调作用，组织好相关部门，共同完成“广东扶贫济困日”系列活动</w:t>
      </w:r>
      <w:r>
        <w:rPr/>
        <w:t>;</w:t>
      </w:r>
      <w:r>
        <w:rPr/>
        <w:t>各有关部门要认真履行职责，分工负责，齐心协力，认真落实各自职责，做好各项筹备工作</w:t>
      </w:r>
      <w:r>
        <w:rPr/>
        <w:t>;</w:t>
      </w:r>
      <w:r>
        <w:rPr/>
        <w:t>各镇</w:t>
      </w:r>
      <w:r>
        <w:rPr/>
        <w:t>(</w:t>
      </w:r>
      <w:r>
        <w:rPr/>
        <w:t>街道</w:t>
      </w:r>
      <w:r>
        <w:rPr/>
        <w:t>)</w:t>
      </w:r>
      <w:r>
        <w:rPr/>
        <w:t>、各有关单位和部门要充分发挥本地区本部门本单位优势，结合扶贫开发“规划到户、责任到人”工作，坚持分类指导，因地制宜，从实际出发，制定本地区本部门本单位具体实施方案，把各项工作抓细抓实</w:t>
      </w:r>
      <w:r>
        <w:rPr/>
        <w:t>;</w:t>
      </w:r>
      <w:r>
        <w:rPr/>
        <w:t>各分管领导要按方案要求，有步骤地推进献爱心捐赠、访贫慰问、专项扶贫济困以及宣传教育等活动。总之，要做到高度重视，群策群力，周密部署，列出工作计划，排出时间表，逐项抓好落实，扎实有效开展首个“广东扶贫济困日”活动。</w:t>
      </w:r>
    </w:p>
    <w:p>
      <w:pPr>
        <w:pStyle w:val="Normal"/>
        <w:rPr/>
      </w:pPr>
      <w:r>
        <w:rPr/>
        <w:t>(</w:t>
      </w:r>
      <w:r>
        <w:rPr/>
        <w:t>二</w:t>
      </w:r>
      <w:r>
        <w:rPr/>
        <w:t>)</w:t>
      </w:r>
      <w:r>
        <w:rPr/>
        <w:t>突出重点，广泛开展爱心捐赠活动。</w:t>
      </w:r>
    </w:p>
    <w:p>
      <w:pPr>
        <w:pStyle w:val="Normal"/>
        <w:rPr/>
      </w:pPr>
      <w:r>
        <w:rPr/>
        <w:t>广泛发动全社会通过献爱心募捐参与活动，是本次活动的重中之重，我们一定要突出这个重点做好工作。</w:t>
      </w:r>
    </w:p>
    <w:p>
      <w:pPr>
        <w:pStyle w:val="Normal"/>
        <w:rPr/>
      </w:pPr>
      <w:r>
        <w:rPr/>
        <w:t>一要明确目标，分工负责。开展“广东扶贫济困日”活动是以实现区域城乡协调发展、实现共同富裕为目标的，这不仅是政治任务，更是全社会的共同责任，是一种公德教育，社会责任感教育，我们要借省委、省政府这个创新举措的东风来改善廉江镇域经济发展不平衡的情况。首个“广东扶贫济困日”活动的重点是募集善款，根据工作方案，全市的募捐总任务不低于</w:t>
      </w:r>
      <w:r>
        <w:rPr/>
        <w:t>1200</w:t>
      </w:r>
      <w:r>
        <w:rPr/>
        <w:t>万</w:t>
      </w:r>
      <w:r>
        <w:rPr/>
        <w:t>(</w:t>
      </w:r>
      <w:r>
        <w:rPr/>
        <w:t>具体目标见《廉江市开展“广东扶贫济困日”活动捐款建议任务表》</w:t>
      </w:r>
      <w:r>
        <w:rPr/>
        <w:t>)</w:t>
      </w:r>
      <w:r>
        <w:rPr/>
        <w:t>。这是湛江的要求。捐赠既要重视总量的水平，更要重视参与率的水平。要充分发挥党政机关、事业单位党员、干部带头示范作用，积极调动企业、经济组织等社会各届人士踊跃参与。通过要实实在在的发动，希望全市上下没有一个区域空白，除贫困户外力争没有一个人空白，确保机关事业单位党员干部职工参与率达到</w:t>
      </w:r>
      <w:r>
        <w:rPr/>
        <w:t>100%</w:t>
      </w:r>
      <w:r>
        <w:rPr/>
        <w:t>，全市各经济实体参与率达到</w:t>
      </w:r>
      <w:r>
        <w:rPr/>
        <w:t>100%</w:t>
      </w:r>
      <w:r>
        <w:rPr/>
        <w:t>，全社会参与率不低于</w:t>
      </w:r>
      <w:r>
        <w:rPr/>
        <w:t>95%</w:t>
      </w:r>
      <w:r>
        <w:rPr/>
        <w:t>。用我们实际行动来体现“扶贫济困”是我们全社会的共同责任。</w:t>
      </w:r>
    </w:p>
    <w:p>
      <w:pPr>
        <w:pStyle w:val="Normal"/>
        <w:rPr/>
      </w:pPr>
      <w:r>
        <w:rPr/>
        <w:t>各级各部门一定要按照市委、市政府的部署，严格按照任务表的要求，对具体工作要实行“定目标、定责任人、定工作要求、定完成时限”的“四定”管理办法，明确活动中的责任分工，主要领导要亲自挂帅，带头部署推动，形成一级抓一级、层层抓落实的工作局面，并积极与市有关部门沟通，形成联动机制，真正做到领导落实、组织落实、责任落实、措施落实，确保各项工作顺利开展。这次捐款任务比以往任何一次都重，这是考验各级各部门执行力、凝聚力的重要指标，希望负责领导要到位，责任要落实，分工要明确，部门要配合，各镇</w:t>
      </w:r>
      <w:r>
        <w:rPr/>
        <w:t>(</w:t>
      </w:r>
      <w:r>
        <w:rPr/>
        <w:t>街</w:t>
      </w:r>
      <w:r>
        <w:rPr/>
        <w:t>)</w:t>
      </w:r>
      <w:r>
        <w:rPr/>
        <w:t>、各部门、各行业齐心协力，周密组织实施好筹款募捐活动。</w:t>
      </w:r>
    </w:p>
    <w:p>
      <w:pPr>
        <w:pStyle w:val="Normal"/>
        <w:rPr/>
      </w:pPr>
      <w:r>
        <w:rPr/>
        <w:t>二要广泛动员，全面铺开。扶贫济困送温暖捐助活动是社会公益活动，离不开社会力量的参与和群众的支持，要进行大张旗鼓地宣传，采取多种形式，广泛发动群众，调动群众参与的积极性，使之成为人民群众的自觉行为。各级各部门要充分发挥部门和行业优势，有重点、有针对性地做好捐赠发动工作。在募捐活动中，要迅速行动，紧密配合，全面铺开，大力弘扬中华民族扶贫济困的优良传统，广泛动员社会力量参与扶贫，形成上下呼应、全民参与的良好局面。要引导公职人员、党员干部、共青团员、人大代表、政协委员以及社会各界人士带头募捐。要把倡议书分发到企业、个体户、家庭中去，广泛动员各种社会团体、民间组织、企业家、个体户，在充分自愿的基础上，通过多种形式，积极参与。还要组织实施好</w:t>
      </w:r>
      <w:r>
        <w:rPr/>
        <w:t>6</w:t>
      </w:r>
      <w:r>
        <w:rPr/>
        <w:t>月</w:t>
      </w:r>
      <w:r>
        <w:rPr/>
        <w:t>30</w:t>
      </w:r>
      <w:r>
        <w:rPr/>
        <w:t>日“广东扶贫济困日”启动仪式。活动当天，有关部门要协调好市主要新闻媒体，对活动作现场报道，形成强大的宣传声势，掀起扶贫济困爱心捐赠活动高潮。</w:t>
      </w:r>
    </w:p>
    <w:p>
      <w:pPr>
        <w:pStyle w:val="Normal"/>
        <w:rPr/>
      </w:pPr>
      <w:r>
        <w:rPr/>
        <w:t>三要加强宣传，正确引导。通过舆论宣传，营造扶贫济困氛围，使“扶贫济困”的意义家喻户晓，是动员社会各界积极广泛参与活动的重要手段。在本次活动中，宣传部门要重点围绕我市</w:t>
      </w:r>
      <w:r>
        <w:rPr/>
        <w:t>88</w:t>
      </w:r>
      <w:r>
        <w:rPr/>
        <w:t>个贫困村、</w:t>
      </w:r>
      <w:r>
        <w:rPr/>
        <w:t>13384</w:t>
      </w:r>
      <w:r>
        <w:rPr/>
        <w:t>户</w:t>
      </w:r>
      <w:r>
        <w:rPr/>
        <w:t>52467</w:t>
      </w:r>
      <w:r>
        <w:rPr/>
        <w:t>名贫困人口的扶贫攻坚任务以及近年来我市扶贫情况，充分利用电视、网络、报纸等宣传平台，通过开设专题、开辟专栏、刊播“扶贫济困、共建和谐”公益广告、张贴标语、悬挂横额、出动宣传车、志愿者上街宣传等形式，选好有份量的典型人物和典型材料，强化典型的引导和舆论的导向作用，展现捐赠者扶贫济困、爱心奉献的感人事迹和普通百姓感恩图报、自强自立的动人故事，做到报纸上天天有文章、电视里天天有图像、广播里天天有声音，让社会各界深入了解我市贫困群众的生产生活情况，激发公众参与扶贫济困活动的自觉意识。要凭借媒体平台把省委省政府和湛江市的文件精神反复宣传，要把感染力强、能引人共鸣的倡议书反复宣读，要将募捐进度情况及时公布，做到正确引导守望相助、乐善好施的社会风尚，增强全市人民“先富帮后富”的责任感和荣誉感，营造扶贫济困、团结互助的社会氛围。各镇</w:t>
      </w:r>
      <w:r>
        <w:rPr/>
        <w:t>(</w:t>
      </w:r>
      <w:r>
        <w:rPr/>
        <w:t>街道</w:t>
      </w:r>
      <w:r>
        <w:rPr/>
        <w:t>)</w:t>
      </w:r>
      <w:r>
        <w:rPr/>
        <w:t>，各部门、各单位还要组织开展扶贫济困进机关、进社区、进企业、进农村、进学校的活动，做到宣传覆盖无盲区，群众参与无盲区，使全社会形成参与扶贫济困活动、履行社会责任、促进社会和谐的共识，迅速掀起全方位、立体式、高频度的宣传声势。</w:t>
      </w:r>
    </w:p>
    <w:p>
      <w:pPr>
        <w:pStyle w:val="Normal"/>
        <w:rPr/>
      </w:pPr>
      <w:r>
        <w:rPr/>
        <w:t>四要密切配合，确保成效。扶贫济困，努力缩小贫富差异，营造安定、繁荣、富裕的社会环境，共同建设生态、文明、富裕、和谐的新廉江是每一个生活在廉江这片土地的公民的义务。不管是市直管辖机构还是驻廉单位，不管是公职人员还是非公职人员，不管是党员干部还是普通百姓，都要积极参与。思想上要有“一盘棋”的大局观念，要想方设法积极争取社会各界和群众的理解、信任、支持和参与，努力做到全民参与，凝聚各方的力量积极投身扶贫济困活动中来。</w:t>
      </w:r>
    </w:p>
    <w:p>
      <w:pPr>
        <w:pStyle w:val="Normal"/>
        <w:rPr/>
      </w:pPr>
      <w:r>
        <w:rPr/>
        <w:t>三、切实加强开展“广东扶贫济困日”活动的组织领导扶贫济困工作政策性强，涉及面广，是一项长期、艰巨的任务。开展“广东扶贫济困日”活动是扶贫开发社会化的创新内容，也是社会共同参与帮扶、形成长效机制的重要举措，必须明确责任，高度重视，切实加强组织领导，创新活动形式，丰富活动内容，总结活动经验，强力推进。</w:t>
      </w:r>
    </w:p>
    <w:p>
      <w:pPr>
        <w:pStyle w:val="Normal"/>
        <w:rPr/>
      </w:pPr>
      <w:r>
        <w:rPr/>
        <w:t>(</w:t>
      </w:r>
      <w:r>
        <w:rPr/>
        <w:t>一</w:t>
      </w:r>
      <w:r>
        <w:rPr/>
        <w:t>)</w:t>
      </w:r>
      <w:r>
        <w:rPr/>
        <w:t>加强领导，落实责任。市成立扶贫开发“规划到户，责任到人”领导小组，由许顺书记任组长，我任副组长，相关的市领导以及有关单位的主要领导为小组成员，负责全市“广东扶贫济困日”活动的组织领导和统筹协调工作</w:t>
      </w:r>
      <w:r>
        <w:rPr/>
        <w:t>;</w:t>
      </w:r>
      <w:r>
        <w:rPr/>
        <w:t>领导小组办公室设在市民政局，由市委蔡中舫同志任办公室主任，副市长吴永光同志、市民政局局长宋广同志任办公室常务副主任，办公室成员由市委办、市政府办、市民政局、市农业局</w:t>
      </w:r>
      <w:r>
        <w:rPr/>
        <w:t>(</w:t>
      </w:r>
      <w:r>
        <w:rPr/>
        <w:t>市扶贫办</w:t>
      </w:r>
      <w:r>
        <w:rPr/>
        <w:t>)</w:t>
      </w:r>
      <w:r>
        <w:rPr/>
        <w:t>等</w:t>
      </w:r>
      <w:r>
        <w:rPr/>
        <w:t>29</w:t>
      </w:r>
      <w:r>
        <w:rPr/>
        <w:t>个单位各抽调一名领导组成。各镇</w:t>
      </w:r>
      <w:r>
        <w:rPr/>
        <w:t>(</w:t>
      </w:r>
      <w:r>
        <w:rPr/>
        <w:t>街道</w:t>
      </w:r>
      <w:r>
        <w:rPr/>
        <w:t>)</w:t>
      </w:r>
      <w:r>
        <w:rPr/>
        <w:t>，市直各单位以及中央、省驻廉单位和各企事业单位的主要负责同志为活动第一责任人。各单位捐款任务的负责领导一定要认清职责，明确目标任务，负起统筹协调，督促落实的责任，发挥职能作用，围绕“扶贫济困、共建和谐”活动主题，结合扶贫开发“规划到户、责任到人”工作，组织开展形式多样、内容丰富的扶贫济困活动，形成工作合力，推动活动广泛深入开展。</w:t>
      </w:r>
    </w:p>
    <w:p>
      <w:pPr>
        <w:pStyle w:val="Normal"/>
        <w:rPr/>
      </w:pPr>
      <w:r>
        <w:rPr/>
        <w:t>(</w:t>
      </w:r>
      <w:r>
        <w:rPr/>
        <w:t>二</w:t>
      </w:r>
      <w:r>
        <w:rPr/>
        <w:t>)</w:t>
      </w:r>
      <w:r>
        <w:rPr/>
        <w:t>加强监管，用好善款。按照法律、法规、政策、上级有关要求和属地捐赠原则，由廉江市慈善会和市民政局负责这次活动善款、善物的接收管理，本次全市各单位</w:t>
      </w:r>
      <w:r>
        <w:rPr/>
        <w:t>(</w:t>
      </w:r>
      <w:r>
        <w:rPr/>
        <w:t>包括驻市单位、上级垂直管理单位</w:t>
      </w:r>
      <w:r>
        <w:rPr/>
        <w:t>)</w:t>
      </w:r>
      <w:r>
        <w:rPr/>
        <w:t>捐赠的善款统一汇缴到廉江市慈善会。接收的每笔善款都开具由省财政厅统一印制的广东省接收社会捐赠专用收据，捐赠者凭专用收据享受税前扣除优惠政策。</w:t>
      </w:r>
    </w:p>
    <w:p>
      <w:pPr>
        <w:pStyle w:val="Normal"/>
        <w:rPr/>
      </w:pPr>
      <w:r>
        <w:rPr/>
        <w:t>捐款的使用，要从解决贫困村、贫困社区和贫困人口、弱势群体、困难群众等实际困难入手，主要用于改善他们的生产生活、兴教助学、医疗卫生、危房改造和村容村貌整治等，帮助贫困地区脱贫致富，缩小贫富差异。市慈善会和市民政局将充分尊重捐赠者的意愿，凡捐赠</w:t>
      </w:r>
      <w:r>
        <w:rPr/>
        <w:t>5</w:t>
      </w:r>
      <w:r>
        <w:rPr/>
        <w:t>万以上的单位或个人，可以将其捐赠的款项安排到其指定的扶贫项目和希望帮扶的贫困地区，提高大笔捐赠者的积极性。同时，接受群众的监督，欢迎捐赠者到帮扶地区实地考察、检查。各镇</w:t>
      </w:r>
      <w:r>
        <w:rPr/>
        <w:t>(</w:t>
      </w:r>
      <w:r>
        <w:rPr/>
        <w:t>街道</w:t>
      </w:r>
      <w:r>
        <w:rPr/>
        <w:t>)</w:t>
      </w:r>
      <w:r>
        <w:rPr/>
        <w:t>和各部门接收的捐赠，按照“谁募捐、谁安排”的原则，报市扶贫开发“规划到户，责任到人”领导小组审批后，主要用于解决本地本部门的定点帮扶村、贫困社区和贫困人口、弱势群体、困难群众的实际困难。</w:t>
      </w:r>
    </w:p>
    <w:p>
      <w:pPr>
        <w:pStyle w:val="Normal"/>
        <w:rPr/>
      </w:pPr>
      <w:r>
        <w:rPr/>
        <w:t>市活动领导小组办公室要加强沟通联系，建立健全捐赠款物统计、报告、公示工作制度，主动向社会公布捐赠情况，增加透明度，接收社会监督，确保每笔款物用途明确、账目清楚，要及时上报反馈活动进展情况，把准备工作做实做细</w:t>
      </w:r>
      <w:r>
        <w:rPr/>
        <w:t>;</w:t>
      </w:r>
      <w:r>
        <w:rPr/>
        <w:t>市民政局要牵头会同有关部门抓紧研究制定捐赠款物的具体使用管理办法，切实加强对捐赠款物的管理</w:t>
      </w:r>
      <w:r>
        <w:rPr/>
        <w:t>;</w:t>
      </w:r>
      <w:r>
        <w:rPr/>
        <w:t>市纪委监察局、市审计局要依法对各地各部门募集款物及资金使用情况进行审计和监督。对工作不落实而造成严重影响的单位，要实行问责，追究第一责任人的责任。对活动中违法违规行为，按照有关法律法规从严处理。</w:t>
      </w:r>
    </w:p>
    <w:p>
      <w:pPr>
        <w:pStyle w:val="Normal"/>
        <w:widowControl/>
        <w:bidi w:val="0"/>
        <w:spacing w:before="180" w:after="180"/>
        <w:jc w:val="left"/>
        <w:rPr/>
      </w:pPr>
      <w:r>
        <w:rPr/>
        <w:t>同志们，组织开展“广东扶贫济困日”活动是扶贫工程、民心工程、党建工程、改善社会风气工程，责任重大，使命光荣。各级各部门一定要按照省委、省政府和湛江市的要求，动员各方面的力量，扎扎实实地把扶贫济困这一顺民意、得民心的大事、好事办实、办好，努力帮助贫困地区、贫困群众早日脱贫致富。只要我们携起手来，人人倾注一片真情、人人奉献一份爱心、人人伸出一双援手，我们就一定能为贫困无助的人们撑起一片爱的蓝天，就一定能够为建设富裕廉江、和谐廉江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