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家长发言稿"/>
      <w:r>
        <w:rPr/>
        <w:t>高考学生家长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学校在这里举行高考誓师大会，鼓舞士气和斗志，我的心情与学校领导、老师一样，希望今天参加誓师大会的同学们，也包括自己的孩子，能成为高考的胜利者，为学校争得荣誉。这是我们每位家长共同的期盼，在这里我代表各位家长，为我们的孩子壮行。</w:t>
      </w:r>
    </w:p>
    <w:p>
      <w:pPr>
        <w:pStyle w:val="Normal"/>
        <w:rPr/>
      </w:pPr>
      <w:r>
        <w:rPr/>
        <w:t>"</w:t>
      </w:r>
      <w:r>
        <w:rPr/>
        <w:t>十二年寒窗只在今朝</w:t>
      </w:r>
      <w:r>
        <w:rPr/>
        <w:t>"</w:t>
      </w:r>
      <w:r>
        <w:rPr/>
        <w:t>，每位同学，每位家长都将面临着考验，但这也是机遇的垂青和挑战。此时此刻，你们的心情家长最能理解，你们面临着来自社会、家庭的期盼和关注，有很大的压力。我们做家长的，理解你们所承受的这种压力，希望你们变压力为动力，放下包袱，轻装上阵。高考是一次对中学知识掌握、运用程度的综合检测，内容多，范围广，时间跨度长，时间的有限和知识的无限，是一对伴生的矛盾，其中艰辛更是不言而喻的。高考是一种一次定终生的选拔人才的方式，我们必须面对现实，接受这种近乎残酷的选拔。你们所面临着不仅是一场普通的考试，而是命运的一次抉择。</w:t>
      </w:r>
      <w:r>
        <w:rPr/>
        <w:t>"</w:t>
      </w:r>
      <w:r>
        <w:rPr/>
        <w:t>鲤鱼跃龙门</w:t>
      </w:r>
      <w:r>
        <w:rPr/>
        <w:t>"</w:t>
      </w:r>
      <w:r>
        <w:rPr/>
        <w:t>、</w:t>
      </w:r>
      <w:r>
        <w:rPr/>
        <w:t>"</w:t>
      </w:r>
      <w:r>
        <w:rPr/>
        <w:t>金榜题名</w:t>
      </w:r>
      <w:r>
        <w:rPr/>
        <w:t>"</w:t>
      </w:r>
      <w:r>
        <w:rPr/>
        <w:t>，这是一种美好、善良的愿望，更重要是希望你们具有一种积极参与竞争，勇敢接受挑战，适时把握机遇的决心和勇气。当然，所有做家长的，都希望自己的孩子能成材。希望你们对父母</w:t>
      </w:r>
      <w:r>
        <w:rPr/>
        <w:t>"</w:t>
      </w:r>
      <w:r>
        <w:rPr/>
        <w:t>望子成龙、望女成凤</w:t>
      </w:r>
      <w:r>
        <w:rPr/>
        <w:t>"</w:t>
      </w:r>
      <w:r>
        <w:rPr/>
        <w:t>的心里，给予正确的理解、体谅，并用你们最明亮、最炽热的生命之花，以攀登泰山之颠的精神，去慰籍父母们的渴望心灵。</w:t>
      </w:r>
    </w:p>
    <w:p>
      <w:pPr>
        <w:pStyle w:val="Normal"/>
        <w:rPr/>
      </w:pPr>
      <w:r>
        <w:rPr/>
        <w:t>高考在即，时间都是以分秒来计算的，大家要树立只争朝夕的紧迫感，莎士比亚说过：</w:t>
      </w:r>
      <w:r>
        <w:rPr/>
        <w:t>"</w:t>
      </w:r>
      <w:r>
        <w:rPr/>
        <w:t>在时间的大钟上，只有两个字</w:t>
      </w:r>
      <w:r>
        <w:rPr/>
        <w:t>--</w:t>
      </w:r>
      <w:r>
        <w:rPr/>
        <w:t>现在</w:t>
      </w:r>
      <w:r>
        <w:rPr/>
        <w:t>"</w:t>
      </w:r>
      <w:r>
        <w:rPr/>
        <w:t>。从现在开始一切不晚，若你还指望明天，那将会让你后悔莫及。现在就得冲刺了，上紧时间的发条，奋力拼搏吧。</w:t>
      </w:r>
      <w:r>
        <w:rPr/>
        <w:t>"</w:t>
      </w:r>
      <w:r>
        <w:rPr/>
        <w:t>人生能有几回搏</w:t>
      </w:r>
      <w:r>
        <w:rPr/>
        <w:t>"</w:t>
      </w:r>
      <w:r>
        <w:rPr/>
        <w:t>，高考就是关键的重要一搏，搏就是每天为自己加油，搏就是付出艰辛，搏就是拼，拼出自己美好的未来。</w:t>
      </w:r>
    </w:p>
    <w:p>
      <w:pPr>
        <w:pStyle w:val="Normal"/>
        <w:rPr/>
      </w:pPr>
      <w:r>
        <w:rPr/>
        <w:t>我们会当好你们的</w:t>
      </w:r>
      <w:r>
        <w:rPr/>
        <w:t>"</w:t>
      </w:r>
      <w:r>
        <w:rPr/>
        <w:t>后勤部长</w:t>
      </w:r>
      <w:r>
        <w:rPr/>
        <w:t>"</w:t>
      </w:r>
      <w:r>
        <w:rPr/>
        <w:t>，这也是我们家长从心底共同发出的心声。让你们身心，去迎接健康挑战，去拼搏、奋斗，是我们每一位家长义不容辞的职责。我们家长保证做到：</w:t>
      </w:r>
    </w:p>
    <w:p>
      <w:pPr>
        <w:pStyle w:val="Normal"/>
        <w:rPr/>
      </w:pPr>
      <w:r>
        <w:rPr/>
        <w:t>关心你们的生活，以百般关心，千般的呵护，照顾好你们的衣、食、注行，使你们无忧无虑，无牵无挂，集中精力，投入到紧张的复习、迎考当中。</w:t>
      </w:r>
    </w:p>
    <w:p>
      <w:pPr>
        <w:pStyle w:val="Normal"/>
        <w:rPr/>
      </w:pPr>
      <w:r>
        <w:rPr/>
        <w:t>关心你们的学习，正确对待每次模拟考试的成绩，不盲然自乐，也不横加指责，认真帮助你们总结、提高，拾遗补缺，增强自信心，以最佳的状态去投入最后的冲刺。</w:t>
      </w:r>
    </w:p>
    <w:p>
      <w:pPr>
        <w:pStyle w:val="Normal"/>
        <w:rPr/>
      </w:pPr>
      <w:r>
        <w:rPr/>
        <w:t>关心你们的思想，及时了解各种思想动态，打消顾虑，鼓舞士气，激励斗志。</w:t>
      </w:r>
      <w:r>
        <w:rPr/>
        <w:t>"</w:t>
      </w:r>
      <w:r>
        <w:rPr/>
        <w:t>家长是学生的生活老师</w:t>
      </w:r>
      <w:r>
        <w:rPr/>
        <w:t>"</w:t>
      </w:r>
      <w:r>
        <w:rPr/>
        <w:t>，我们保证率先垂范，用自己的实际行动去支持你们。</w:t>
      </w:r>
    </w:p>
    <w:p>
      <w:pPr>
        <w:pStyle w:val="Normal"/>
        <w:rPr/>
      </w:pPr>
      <w:r>
        <w:rPr/>
        <w:t>同学们，进入高考的最后冲刺期间，学校为你们的成长提供了极为优越的条件，在你们进入冲刺的最紧要时刻，我们家长也在为你们呐喊、加油，给你们以最大的支持。我们将支持你们对理想的选择。人生的道路是曲折的、不平坦的，随时都有急流和险滩，只有树立正确的理想和人生观，才能勇敢把握命运之舟，胜利的到达理想的彼岸，我们将支持你们勇敢的向命运挑战。路是人走出来的，成功是勤奋的产物。只有树立战胜自我的信心，勇敢的迎接挑战，经受洗礼，你们才是真正的强者。</w:t>
      </w:r>
    </w:p>
    <w:p>
      <w:pPr>
        <w:pStyle w:val="Normal"/>
        <w:rPr/>
      </w:pPr>
      <w:r>
        <w:rPr/>
        <w:t>高考是需要实力的。有实力才有竞争力，要有实力就必须刻苦努力。只要老师尽力，学生努力，家长协力，共同形成一个合力</w:t>
      </w:r>
      <w:r>
        <w:rPr/>
        <w:t>--</w:t>
      </w:r>
      <w:r>
        <w:rPr/>
        <w:t>冲刺高考的合力，我们就一定能克服一切困难，坚持到最后，共同收获一个辉煌的六月。</w:t>
      </w:r>
    </w:p>
    <w:p>
      <w:pPr>
        <w:pStyle w:val="Normal"/>
        <w:rPr/>
      </w:pPr>
      <w:r>
        <w:rPr/>
        <w:t>同学们，坚持和时间比赛，就有胜利的希望。让信心、勇气、力量在这里集结</w:t>
      </w:r>
      <w:r>
        <w:rPr/>
        <w:t>!</w:t>
      </w:r>
      <w:r>
        <w:rPr/>
        <w:t>曙光在前，祝愿同学们都能笑傲高考，奔向美好的前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