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自我介绍英语100字作文"/>
      <w:r>
        <w:rPr/>
        <w:t>高一自我介绍英语</w:t>
      </w:r>
      <w:r>
        <w:rPr/>
        <w:t>100</w:t>
      </w:r>
      <w:r>
        <w:rPr/>
        <w:t>字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!teacher,i'mverygladtobeamemberofthenewclass,MYnameis___,ilikeplaybasketballandtennisinmyfreetime,alsoEngliahismyfavorite.IusuallygotoEnglishcornerontheweekend,butiknowmyEnglishisnotgoodenough,Iwillstudyhardinthehighschool,Ithinkifistudyhardiwillhaveagoodprogress,that'sall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