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最佳自我介绍"/>
      <w:r>
        <w:rPr/>
        <w:t>学生会面试最佳自我介绍</w:t>
      </w:r>
      <w:bookmarkEnd w:id="0"/>
    </w:p>
    <w:p>
      <w:pPr>
        <w:pStyle w:val="Normal"/>
        <w:rPr/>
      </w:pPr>
      <w:r>
        <w:rPr/>
        <w:t>尊敬的各位学长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。开学两个月以来，通过对学生会工作的了解，更加坚定了我进入</w:t>
      </w:r>
      <w:r>
        <w:rPr/>
        <w:t>--</w:t>
      </w:r>
      <w:r>
        <w:rPr/>
        <w:t>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以前看过一部电影，叫赤壁。里面诸葛亮说了一句十分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</w:t>
      </w:r>
    </w:p>
    <w:p>
      <w:pPr>
        <w:pStyle w:val="Normal"/>
        <w:rPr/>
      </w:pPr>
      <w:r>
        <w:rPr/>
        <w:t>我的初高中都是很普通的学校，根本没有什么学生会的概念。每一天都是三点一线的重复生活。到了大学，我相信每一名大一新生都会发现，在那里我们显得那样的稚嫩。无论是社会阅历还是生活经验，好像我们的年龄都长在了身上一样。所以我们需要锻炼。</w:t>
      </w:r>
    </w:p>
    <w:p>
      <w:pPr>
        <w:pStyle w:val="Normal"/>
        <w:rPr/>
      </w:pPr>
      <w:r>
        <w:rPr/>
        <w:t>外联部广泛的与外界交流沟通，不仅仅将外界的信息带进校园，更将很多的优秀理工人带到社会，使</w:t>
      </w:r>
      <w:r>
        <w:rPr/>
        <w:t>--</w:t>
      </w:r>
      <w:r>
        <w:rPr/>
        <w:t>理工在社会上得到更多的认可。所以我迫切的期望，我能够成为这其中的一份子。</w:t>
      </w:r>
    </w:p>
    <w:p>
      <w:pPr>
        <w:pStyle w:val="Normal"/>
        <w:rPr/>
      </w:pPr>
      <w:r>
        <w:rPr/>
        <w:t>我是一个办事十分认真的一个人。我会十分努力认真的完成学校交给我的每一项任务。或许我不是秀的，但我敢保证我是最努力的。我的座右铭是：贵在坚持，难再坚持，赢在坚持。我不会害怕困难，相反我喜欢挑战。所以我选外联部，在大学生涯中，充分的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就是我，一个普普通通的大一新生，带着期望，带着梦想，带着对未来的憧憬站在那里，申请加入外联部，期望各位学长能够相信我，让我加入外联部，我不会让你们失望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