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销售人员的表扬信范文"/>
      <w:r>
        <w:rPr/>
        <w:t>对销售人员的表扬信范文</w:t>
      </w:r>
      <w:bookmarkEnd w:id="0"/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</w:t>
      </w:r>
      <w:r>
        <w:rPr/>
        <w:t>9</w:t>
      </w:r>
      <w:r>
        <w:rPr/>
        <w:t>月份中，我司常州办主任杨宏伟完成销售任务</w:t>
      </w:r>
      <w:r>
        <w:rPr/>
        <w:t>833.77</w:t>
      </w:r>
      <w:r>
        <w:rPr/>
        <w:t>万，回款率</w:t>
      </w:r>
      <w:r>
        <w:rPr/>
        <w:t>98.94%</w:t>
      </w:r>
      <w:r>
        <w:rPr/>
        <w:t>，均名列第一。在此，特提出表扬。</w:t>
      </w:r>
    </w:p>
    <w:p>
      <w:pPr>
        <w:pStyle w:val="Normal"/>
        <w:rPr/>
      </w:pPr>
      <w:r>
        <w:rPr/>
        <w:t>作为资深销售员，他一直不骄不躁，稳步前进。作为办事处主任，他认真思索，积极探讨，深入调研，做好了建立湖州办事处的准备。难为可贵的是，他的回款率一直位居前列，是所有销售员学习的榜样。</w:t>
      </w:r>
    </w:p>
    <w:p>
      <w:pPr>
        <w:pStyle w:val="Normal"/>
        <w:rPr/>
      </w:pPr>
      <w:r>
        <w:rPr/>
        <w:t>望各办事处及各销售员认真学习其勤奋认真，不断进取，勇于开拓的精神，再接再厉，再创佳绩</w:t>
      </w:r>
      <w:r>
        <w:rPr/>
        <w:t>!</w:t>
      </w:r>
    </w:p>
    <w:p>
      <w:pPr>
        <w:pStyle w:val="Normal"/>
        <w:rPr/>
      </w:pPr>
      <w:r>
        <w:rPr/>
        <w:t>大耀纺织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