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4月份评语精选"/>
      <w:r>
        <w:rPr/>
        <w:t>大班</w:t>
      </w:r>
      <w:r>
        <w:rPr/>
        <w:t>4</w:t>
      </w:r>
      <w:r>
        <w:rPr/>
        <w:t>月份评语精选</w:t>
      </w:r>
      <w:bookmarkEnd w:id="0"/>
    </w:p>
    <w:p>
      <w:pPr>
        <w:pStyle w:val="Normal"/>
        <w:rPr/>
      </w:pPr>
      <w:r>
        <w:rPr/>
        <w:t>1.</w:t>
      </w:r>
      <w:r>
        <w:rPr/>
        <w:t>你的眼睛充满乖巧和懂事。你每天都能微笑着来上学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，秀气的小姑娘。老师最喜欢你那可爱的笑容，你很诚实，对老师有礼貌，跟小朋友相处也非常好。你尊敬老师，乐意帮老师的忙，也乐于同大家分享快乐。上课时能认真听讲，我们常可以听到你清脆的发言声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.</w:t>
      </w:r>
      <w:r>
        <w:rPr/>
        <w:t>你活泼天真，对老师很有礼貌。这学期你的进步很大，老师教的知识大部分都掌握了，真棒</w:t>
      </w:r>
      <w:r>
        <w:rPr/>
        <w:t>!</w:t>
      </w:r>
      <w:r>
        <w:rPr/>
        <w:t>这学期你也养成了良好的生活习惯，吃饭不挑食，午睡也很好，并且起床后能把被子叠整齐了，老师真为你而感到高兴。希望你在一年级更加认真学习，争取更大的进步。你是个活泼有个性的孩子，在遇到困难时勇敢坚强，象个男子汉。在学习过程中接受能力强，学得快，喜欢帮助同伴。在课堂上你能认真听讲遵守纪律，对老师布置的作业总能按时认真地完成，学习的习惯好。老师希望你在一年级再接再厉，做个全面发展的三好学生。</w:t>
      </w:r>
    </w:p>
    <w:p>
      <w:pPr>
        <w:pStyle w:val="Normal"/>
        <w:rPr/>
      </w:pPr>
      <w:r>
        <w:rPr/>
        <w:t>5.</w:t>
      </w:r>
      <w:r>
        <w:rPr/>
        <w:t>雅涵，你是一位聪明可爱惹人喜爱的女孩子，你遵守纪律，友爱同伴。喜歡做“小班長”，也是老师的好帮手。老师很喜欢你的绘画，色彩漂亮，想象丰富，画面很整潔，真棒</w:t>
      </w:r>
      <w:r>
        <w:rPr/>
        <w:t>!</w:t>
      </w:r>
      <w:r>
        <w:rPr/>
        <w:t>也能認真完成作業，字體很漂亮，课堂上老师常能看到你大胆地举起小手积极发言。有事主动和老师交流，老師希望你以后有更好的表現，做一个优秀的小学生，相信你是最棒的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萍萍，你是一位聪明又帶點害羞的女孩子。不過比以前開朗了很多，你喜欢画画，你的画布局大胆色彩鲜艳，還會模仿別人的畫，遵守课堂纪律，真棒</w:t>
      </w:r>
      <w:r>
        <w:rPr/>
        <w:t>!</w:t>
      </w:r>
      <w:r>
        <w:rPr/>
        <w:t>有很強的求知欲，悟性很好，對自己喜歡的就很感興趣，萍萍，这个学期能與老師和同伴交流，大膽的表達自己的想法，老师相信你一定会越来越棒的</w:t>
      </w:r>
      <w:r>
        <w:rPr/>
        <w:t>!</w:t>
      </w:r>
      <w:r>
        <w:rPr/>
        <w:t>做一个优秀的小学生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桐桐，你是个做事认真负责的好孩子，有禮貌爱学习会和同伴交往，小朋友都喜欢和你做游戏。喜歡幫助別人，也是老師的“好幫手”，课堂上你能大胆举手发言，勇敢地表达自己的意见，你能积极参加幼儿园组织的各项活动，数学习题做得又快又准确，老师和小朋友都为你鼓掌。老师相信你是最棒的</w:t>
      </w:r>
      <w:r>
        <w:rPr/>
        <w:t>!</w:t>
      </w:r>
      <w:r>
        <w:rPr/>
        <w:t>争当一个优秀的小学生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育和</w:t>
      </w:r>
      <w:r>
        <w:rPr/>
        <w:t>,</w:t>
      </w:r>
      <w:r>
        <w:rPr/>
        <w:t>你是一个懂事自信有礼貌的好孩子，乐于帮助别人，守纪律爱同伴，小朋友都喜欢和你做游戏，课堂上也很活跃，老师常常看到你大胆举手发言，勇敢地表达自己的意见和表现自己，喜欢唱歌跳舞听故事，做什么事情都是很棒的，也是老师的得力助手。老师相信你上了小学以后一定会更加优秀的，你是最棒的</w:t>
      </w:r>
      <w:r>
        <w:rPr/>
        <w:t>!!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熙熙，你是个可爱喜欢帮老师做事的男孩子</w:t>
      </w:r>
      <w:r>
        <w:rPr/>
        <w:t>,</w:t>
      </w:r>
      <w:r>
        <w:rPr/>
        <w:t>平时积极参与各项课外活动</w:t>
      </w:r>
      <w:r>
        <w:rPr/>
        <w:t>,</w:t>
      </w:r>
      <w:r>
        <w:rPr/>
        <w:t>能认真完成作业</w:t>
      </w:r>
      <w:r>
        <w:rPr/>
        <w:t>,</w:t>
      </w:r>
      <w:r>
        <w:rPr/>
        <w:t>喜欢写自己感兴趣的字</w:t>
      </w:r>
      <w:r>
        <w:rPr/>
        <w:t>,</w:t>
      </w:r>
      <w:r>
        <w:rPr/>
        <w:t>特别是拼音写的进步了很多哦</w:t>
      </w:r>
      <w:r>
        <w:rPr/>
        <w:t>!</w:t>
      </w:r>
      <w:r>
        <w:rPr/>
        <w:t>也很会数数计算。平时“多手多脚”的毛病也改了很多，老师想给你一个小小的建议哦，上了小学以后能與老師和同伴交流，大膽的表達自己的想法，严格要求自己，扬长避短，争取更大的进步做一名优秀的小学生。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嘉琪，你是一个聪明可爱的小女孩。每天都是笑眯眯的，你有礼貌与同伴能友好相处，小朋友们都很喜欢跟你玩，会与小朋友一起分享食物，你能帮老师做一些力所能及的事，生活自理能力也较强，这学期，你各方面都有了明显的进步，喜欢画画，学古诗成语时特别地活跃想动作，但有时上你自己不感兴趣的课时有点分心哦，老师希望你上了小学以后能更加专心听讲哦</w:t>
      </w:r>
      <w:r>
        <w:rPr/>
        <w:t>!</w:t>
      </w:r>
      <w:r>
        <w:rPr/>
        <w:t>你能做到吗</w:t>
      </w:r>
      <w:r>
        <w:rPr/>
        <w:t>?</w:t>
      </w:r>
      <w:r>
        <w:rPr/>
        <w:t>老师相信你上了小学以后一定会更加优秀的，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昊宇，你是一个活泼聪明又带点调皮的小朋友。有时也会帮助老师做事情，能认真完成作业，字体也很工整漂亮。上课有时也会很认真，积极举手发表自己的想法，反应很快，这个学期在学习方面进步了很多，有什么事会告诉老师。但你午睡习惯不太好哦，是个头痛的问题，喜欢和别的小朋友讲话，如果能改掉这个缺点，老师会更加喜欢你的。希望你能扬长避短，全面发展，争取做一名优秀的小学生，老师相信你一定会越来越棒的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彬，你是位文静不怎么爱说话的小男孩，尊敬师长，友爱同伴，生活自理能力强</w:t>
      </w:r>
      <w:r>
        <w:rPr/>
        <w:t>,</w:t>
      </w:r>
      <w:r>
        <w:rPr/>
        <w:t>小朋友也很喜欢和你一起玩。这个学期开朗了很多哦，学习和写字方面都有所进步了，老师希望你上了小学以后遇到困难要勇敢的面对，多些和小朋友们沟通，有心事多些和老师分享。老师相信你以后会是一名非常优秀的小学生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慧敏，你是一个懂事乖巧的小女孩，虽然你平时言语很少，但你的乐观开朗的精神和礼貌待人的品质给老师留下了美好的印象，與同伴友好相處，小朋友都很喜欢和你一起玩。这个学期你各方面的进步都很大，能自觉遵守规则，认真完成作业，字体工整又漂亮，进餐的速度也快了很多，排练毕业舞蹈时很认真，不怕苦不怕累。但午睡稍微要提醒一下。希望你上了小学以后能更加主动大膽的和老师交流，老师相信你一定时最棒的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惠迎，你是一个特别有禮貌也是个熱心助别人的小女孩，给老师留下了深刻印象，懂得關心同伴，積極參與課外活動，遵守各項紀律，还会帮老师做一些力所能及的事呢</w:t>
      </w:r>
      <w:r>
        <w:rPr/>
        <w:t>!</w:t>
      </w:r>
      <w:r>
        <w:rPr/>
        <w:t>真是老师的“好帮手”</w:t>
      </w:r>
      <w:r>
        <w:rPr/>
        <w:t>!</w:t>
      </w:r>
      <w:r>
        <w:rPr/>
        <w:t>喜歡畫畫跳舞，每次做早操时都会给老师请上来做小班长。上課認真积极回答问题，希望你上了小学以后再接再励，取得更好的成绩，做一名优秀的小学生</w:t>
      </w:r>
      <w:r>
        <w:rPr/>
        <w:t>!</w:t>
      </w:r>
      <w:r>
        <w:rPr/>
        <w:t>我的小宝贝加油咯</w:t>
      </w:r>
      <w:r>
        <w:rPr/>
        <w:t>!!!</w:t>
      </w:r>
      <w:r>
        <w:rPr/>
        <w:t>老师会永远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东东，你是一个聰明机灵又大方的小男孩，明白事理，自己的事情自己做，語言表達能力很強，跟你聊天是件很快樂的事。也喜歡幫助老師做一些力所能及的事，特别喜欢画画，超出其他小朋友的想象力。也能认真完成老师布置的作业，字体也很工整漂亮。老師希望你上了小学以后能認真做好每一件事情，学到更多的知识，養成良好的学习習慣，我的小宝贝加油咯</w:t>
      </w:r>
      <w:r>
        <w:rPr/>
        <w:t>!!!</w:t>
      </w:r>
      <w:r>
        <w:rPr/>
        <w:t>老师会永远祝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