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述职报告优质精选范文推荐阅读"/>
      <w:r>
        <w:rPr/>
        <w:t>计划生育述职报告优质精选范文推荐阅读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在</w:t>
      </w:r>
      <w:r>
        <w:rPr/>
        <w:t>___</w:t>
      </w:r>
      <w:r>
        <w:rPr/>
        <w:t>计生局，街道计生办的正确领导下，在广大干部群众的大力支持下，紧紧扭住计划生育这一工作中心，认真学习实践科学发展观，竭心尽力、勤勉务实、开拓创新、廉洁自律，抓学习强素质，提高依法行政水平，转变服务观念，使辖区计划生育现状得到了明显的转变，“四术一征”和“季服务”工作较好的完成上级下达的任务，现将一年来的工作情况汇报如下：</w:t>
      </w:r>
    </w:p>
    <w:p>
      <w:pPr>
        <w:pStyle w:val="Normal"/>
        <w:rPr/>
      </w:pPr>
      <w:r>
        <w:rPr/>
        <w:t>一、思想政治建设</w:t>
      </w:r>
    </w:p>
    <w:p>
      <w:pPr>
        <w:pStyle w:val="Normal"/>
        <w:rPr/>
      </w:pPr>
      <w:r>
        <w:rPr/>
        <w:t>本人思想纯洁、政治立场坚定，任何时期都同党组织保持一致。处处以一个党员的身份严格要求自己，随时牢记党的宗旨，正确树立世界观、人生观和价值观。始终保持清醒的头脑和提高自己政治敏锐性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一年来，本人一是认真学习马列主义、毛泽东思想、邓小平理论，坚持贯彻落实科学发展观。积极参加党支部组织的政治学习，提高了自身的政治素质。二是提高业务水平，努力掌握有关村委会建设和计生工作方面的知识和政策，加强自己的工作能力。</w:t>
      </w:r>
    </w:p>
    <w:p>
      <w:pPr>
        <w:pStyle w:val="Normal"/>
        <w:rPr/>
      </w:pPr>
      <w:r>
        <w:rPr/>
        <w:t>三、认真做好计划生育工作。</w:t>
      </w:r>
    </w:p>
    <w:p>
      <w:pPr>
        <w:pStyle w:val="Normal"/>
        <w:rPr/>
      </w:pPr>
      <w:r>
        <w:rPr/>
        <w:t>本人作为村计生专干，主要是负责全村计划生育工作，开展优质服务，宣传计生优惠政策，提高计划生育工作质量和群众的满意度，是新形式下做好计划生育工作的保证。把育龄妇女的需求和满意程度作为衡量工作的重要标准，根据不同人群分类指导和服务。为独生子女特困家庭解决生产、生活、生育上的实际困难。一是将各种办理证件的程序制定流程图版，悬挂在办公室门口宣传栏上。二是对新婚夫妇发放婚育新风进万家生殖健康保健知识和叶酸片，严把优生关，杜绝新生儿缺陷。三是关心更年期妇女的身心健康，开展女性知识讲座活动，使她们平稳度过更年期。四是狠抓计生工作。我村利用人口学校和计生协会等重大节日开展活动，向育龄妇女发放宣传资料和人口与计划生育法律法规、优生优育、避孕节育和生殖保健知识。把计生优惠政策跟大家面对面宣传，提高大家对计划生育政策的知晓率，使她们改变了生育观念。五是加大流动人口的管理力度。坚持人性化管理，服务上门，做到流动人口与户籍地人口同宣传、同管理、同服务，满足流动人口的需求，切实维护流动的计划生育的合法权益。</w:t>
      </w:r>
    </w:p>
    <w:p>
      <w:pPr>
        <w:pStyle w:val="Normal"/>
        <w:rPr/>
      </w:pPr>
      <w:r>
        <w:rPr/>
        <w:t>四、廉法自律方面。</w:t>
      </w:r>
    </w:p>
    <w:p>
      <w:pPr>
        <w:pStyle w:val="Normal"/>
        <w:rPr/>
      </w:pPr>
      <w:r>
        <w:rPr/>
        <w:t>在处理计划生育过程中，从不名目吃请、挥霍浪费村里的经济，也不在村里报销招待费、出租车费。始终坚持以德服人，勤政为民的原则，能正确处理集体、个人的利益关系。</w:t>
      </w:r>
    </w:p>
    <w:p>
      <w:pPr>
        <w:pStyle w:val="Normal"/>
        <w:rPr/>
      </w:pPr>
      <w:r>
        <w:rPr/>
        <w:t>五、存在的问题和今后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理论和业务的小学不够，特别是计算机操作还不够熟练，二是工作还不够大胆。今后我将克服缺点加强学习，不断总结，提高岗位技能，放手工作，迎难而上，更加努力工作，更好地为群众服务，把工作干好，干出色。以上是我的述职报告，敬请各位领导批评指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