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公司现状的评价"/>
      <w:r>
        <w:rPr/>
        <w:t>对公司现状的评价</w:t>
      </w:r>
      <w:bookmarkEnd w:id="0"/>
    </w:p>
    <w:p>
      <w:pPr>
        <w:pStyle w:val="Normal"/>
        <w:rPr/>
      </w:pPr>
      <w:r>
        <w:rPr/>
        <w:t>参加明阳天下拓展公司拓展训练回来将近一周了，感受很多，其中有效沟通、团队力量、统筹规划这三方面更是印象深刻。</w:t>
      </w:r>
    </w:p>
    <w:p>
      <w:pPr>
        <w:pStyle w:val="Normal"/>
        <w:rPr/>
      </w:pPr>
      <w:r>
        <w:rPr/>
        <w:t>有效沟通。要想团队共同发展，团队成员就必须具备有效沟通和良好的交流环境，如果不能很好的交流，则可能导致工作效率不高，各方面不协调，进程缓慢，甚至会发生员工抵触，不配合等现象。而如果成员间交流心得，将经验进行分享总结和积累，便能够获得更多的收获，团队效益也会明显增多，最终达到团队成员共同成长。</w:t>
      </w:r>
    </w:p>
    <w:p>
      <w:pPr>
        <w:pStyle w:val="Normal"/>
        <w:rPr/>
      </w:pPr>
      <w:r>
        <w:rPr/>
        <w:t>统筹规划。所谓磨刀不误砍柴工，任何团队都不能忽视统筹规划的作用，尤其是成功的团队，更要有过硬的统筹规划，一个好的规划策略，必须具备良好的判断能力、决策能力、分析能力、团队意识。统筹规划代表了团队的方向与大局，就像明阳天下拓展公司拓展基地的教练一开始就要我们产生一个队名一样，我们每个成员都有不同的方案，这就需要规划出来，对大家的方案做决策确认最好的方案。如若不然，大家在各自为政中浪费精力，在争吵中浪费时间，到最后，可能团队目标没有完成，还是乱成一团。</w:t>
      </w:r>
    </w:p>
    <w:p>
      <w:pPr>
        <w:pStyle w:val="Normal"/>
        <w:widowControl/>
        <w:bidi w:val="0"/>
        <w:spacing w:before="180" w:after="180"/>
        <w:jc w:val="left"/>
        <w:rPr/>
      </w:pPr>
      <w:r>
        <w:rPr/>
        <w:t>团队力量。一个团队要想战无不胜，就需要团队的力量，当上下团结一心，各司其职，各负其责，朝着同一个目标前进时，团队将会有无限的潜能。就像明阳天下拓展公司拓展基地的无轨电车这个项目一样，我们之所以赢得胜利，就是依靠团队凝聚力。其实不仅仅是拓展训练，我们的实际工作中，不也是这样吗。如果要打造团队凝聚力，不是纸上谈兵，需要个体的奉献，所谓独木难成林，只有每一个团队成员拥有强大的责任心，站在团队的整体利益角度思考问题和处理问题，并且积累每一个细微的力量，最终将会汇集小流变成汪洋江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