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绽芳华心得"/>
      <w:r>
        <w:rPr/>
        <w:t>建团百年绽芳华心得</w:t>
      </w:r>
      <w:bookmarkEnd w:id="0"/>
    </w:p>
    <w:p>
      <w:pPr>
        <w:pStyle w:val="Normal"/>
        <w:rPr/>
      </w:pPr>
      <w:r>
        <w:rPr/>
        <w:t>啊，祖国</w:t>
      </w:r>
      <w:r>
        <w:rPr/>
        <w:t>!</w:t>
      </w:r>
      <w:r>
        <w:rPr/>
        <w:t>具有五千年文明史的祖国，古老悠久的祖国，多灾多难的祖国，不断复兴的祖国</w:t>
      </w:r>
      <w:r>
        <w:rPr/>
        <w:t>!</w:t>
      </w:r>
    </w:p>
    <w:p>
      <w:pPr>
        <w:pStyle w:val="Normal"/>
        <w:rPr/>
      </w:pPr>
      <w:r>
        <w:rPr/>
        <w:t>毛主席指挥人民子弟兵打下人民的江山，自从毛主席在天安门上慎重宣布“中国人民从此站起来来了”，中国共产党就带领全国人民，在“一穷二白”的废墟上“穷则思变”“描绘新最美的图画”，一个越来越美的画卷展现在全世界和全中国人民的眼前。</w:t>
      </w:r>
    </w:p>
    <w:p>
      <w:pPr>
        <w:pStyle w:val="Normal"/>
        <w:rPr/>
      </w:pPr>
      <w:r>
        <w:rPr/>
        <w:t>祖国以“愚公移山”“革命加拼命”的精神，高举毛泽东思想伟大旗帜，自力更生，艰苦奋斗，工业学大庆，农业学大寨，全国学解放军，变天换地，让日月换新天，换来祖国的春天。粮食自足了，钢铁上去了，卫星上天了，新中国在世界上的威望越来越高了，朋友遍天下</w:t>
      </w:r>
      <w:r>
        <w:rPr/>
        <w:t>!</w:t>
      </w:r>
    </w:p>
    <w:p>
      <w:pPr>
        <w:pStyle w:val="Normal"/>
        <w:rPr/>
      </w:pPr>
      <w:r>
        <w:rPr/>
        <w:t>祖国进入改革开放的春天，在经济复苏的基础上，进入了又好又快发展的轨道，西藏通铁路了，农民免税了，义务教育免费了，北京奥运会和残奥会成功了，“神七”飞天了，再一次告诉世界，拥有</w:t>
      </w:r>
      <w:r>
        <w:rPr/>
        <w:t>13</w:t>
      </w:r>
      <w:r>
        <w:rPr/>
        <w:t>亿人口的这片热土，不仅通畅、生动和微笑，而且充满激情、梦想和活力。我们有能力战胜各种自然灾害，我们有能力将祖国变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祖国，我们为您骄傲，为您自豪，为您快乐，为您付出，虽然我们前边的路还很长，也很艰难，但为了祖国明天更美好，我们愿在党的带领下，披荆斩棘，乘风破浪，永远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