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干部培训心得体会范文"/>
      <w:r>
        <w:rPr/>
        <w:t>党外干部培训心得体会范文</w:t>
      </w:r>
      <w:bookmarkEnd w:id="0"/>
    </w:p>
    <w:p>
      <w:pPr>
        <w:pStyle w:val="Normal"/>
        <w:rPr/>
      </w:pPr>
      <w:r>
        <w:rPr/>
        <w:t>经历是最宝贵的财富。近两年来，承蒙组织的关心与厚爱，我经历了几次岗位调整：从市级民主党派机关到市政协，再到区县政府，又到省级部门挂职。每一次岗位调整、每一段工作经历都是莫大的考验挑战，更是难得的学习机会，特别是经省委统战部、省委组织部安排，我于</w:t>
      </w:r>
      <w:r>
        <w:rPr/>
        <w:t>xx</w:t>
      </w:r>
      <w:r>
        <w:rPr/>
        <w:t>年</w:t>
      </w:r>
      <w:r>
        <w:rPr/>
        <w:t>11</w:t>
      </w:r>
      <w:r>
        <w:rPr/>
        <w:t>月至</w:t>
      </w:r>
      <w:r>
        <w:rPr/>
        <w:t>2018</w:t>
      </w:r>
      <w:r>
        <w:rPr/>
        <w:t>年</w:t>
      </w:r>
      <w:r>
        <w:rPr/>
        <w:t>11</w:t>
      </w:r>
      <w:r>
        <w:rPr/>
        <w:t>月在</w:t>
      </w:r>
      <w:r>
        <w:rPr/>
        <w:t>xx</w:t>
      </w:r>
      <w:r>
        <w:rPr/>
        <w:t>省发改委挂职一年，感受颇深，收获甚多。学如弓弩，才如箭镞。这段珍贵的学习经历，必将成为滋养我余生的丰厚养分。</w:t>
      </w:r>
    </w:p>
    <w:p>
      <w:pPr>
        <w:pStyle w:val="Normal"/>
        <w:rPr/>
      </w:pPr>
      <w:r>
        <w:rPr/>
        <w:t>一是涵养了战略思维。谋全局者，方能谋一域。挂职期间，我在省发改委地区经济处任副处长。地区经济处是省发改委三大综合处室之一，主要负责区域经济研究、县域经济指导、天府新区建设推进、川渝合作推动、川南经济区发展、流域治理和川陕革命老区中央、省预算内资金安排等工作。我到岗后，见证了“一干多支”发展战略的研究出台，参与了全省县域经济指导意见、支持政策、考核办法的制定，参加了省防汛减灾及地质灾害防治督导、中央和省预算内投资项目稽查、沱江流域治理情况督查等工作，同时我也利用挂职平台积极为犍为县在乡村振兴试点、天府旅游名县创建等方面争取省级部门支持。通过一系列工作实践，切实提高了政治站位、开阔了胸襟视野、增长了见识认知，有效克服了因在基层工作形成的“井底之蛙”思维局限。得其大者兼其小。通过挂职学习，我深刻体会到作为一名领导干部不能仅盯着自己的“一亩三分地”，而应站高谋远、胸怀天下，构建人生大格局。应强化大局意识、全球视野、系统思维，站在全局高度认识和判断形势，以战略眼光观察和处理问题。应透过纷繁复杂的表面现象，把握事物本质和发展内在规律。做到既熟悉县情市情又了解省情国情世情</w:t>
      </w:r>
      <w:r>
        <w:rPr/>
        <w:t>;</w:t>
      </w:r>
      <w:r>
        <w:rPr/>
        <w:t>既从宏观上把握大势又在微观处落细落实</w:t>
      </w:r>
      <w:r>
        <w:rPr/>
        <w:t>;</w:t>
      </w:r>
      <w:r>
        <w:rPr/>
        <w:t>既立足当前又放眼长远</w:t>
      </w:r>
      <w:r>
        <w:rPr/>
        <w:t>;</w:t>
      </w:r>
      <w:r>
        <w:rPr/>
        <w:t>即抓住重点又统筹兼顾</w:t>
      </w:r>
      <w:r>
        <w:rPr/>
        <w:t>;</w:t>
      </w:r>
      <w:r>
        <w:rPr/>
        <w:t>既脚踏实地又仰望星空。正所谓，志存高远方能行稳致远。例如对“一干多支、五区协同”发展战略的理解，因为只有做强主干做大枝干，通过区域经济一体化发挥组合优势，抱团出击集成作战，才能代表</w:t>
      </w:r>
      <w:r>
        <w:rPr/>
        <w:t>xx</w:t>
      </w:r>
      <w:r>
        <w:rPr/>
        <w:t>参与国内区域竞争、全球竞争。</w:t>
      </w:r>
    </w:p>
    <w:p>
      <w:pPr>
        <w:pStyle w:val="Normal"/>
        <w:rPr/>
      </w:pPr>
      <w:r>
        <w:rPr/>
        <w:t>二是弥补了差距短板。经历越丰富，接触面越宽广，更觉天外有天、人外有人。省发改委作为省委省政府重要的参谋机关，可谓人才荟萃、高手云集。范波主任要求凡到省发改委挂职的干部必须是重点大学全日制本科以上学历。很多同事都是清华、复旦等名校的</w:t>
      </w:r>
      <w:r>
        <w:rPr/>
        <w:t>80</w:t>
      </w:r>
      <w:r>
        <w:rPr/>
        <w:t>后、</w:t>
      </w:r>
      <w:r>
        <w:rPr/>
        <w:t>90</w:t>
      </w:r>
      <w:r>
        <w:rPr/>
        <w:t>后博士，他们年富力强、功底扎实、思维活跃、业务突出，对宏观经济和区域经济有着深度思考和深入研究。挂职期间，我有幸见证许多事关全省发展战略的重要文件的新鲜出炉。记得“一干多支”、县域经济等有关文件起草期间，地区经济处的同事们曾无数个通宵达旦、不眠不休，他们的敬业态度和奉献精神让我由衷敬佩，也让我倍感本领恐慌</w:t>
      </w:r>
      <w:r>
        <w:rPr/>
        <w:t>!</w:t>
      </w:r>
      <w:r>
        <w:rPr/>
        <w:t>作为一名县政府领导干部，到省发改委挂职之前，我常以自己非经济管理专业、没有分管经济工作为由，没有主动思考、深入研究，读书学习也更多关注自己感兴趣的文史哲类，形成经济知识储备不足、对经济工作一知半解等明显短板。挂职期间，每天接触经济工作、思考经济问题，不断激发了我对宏观经济的兴趣，逐渐培养理性经济思维。参加中央和省预算内投资项目稽查，让我对政府投资项目运作更了解熟悉</w:t>
      </w:r>
      <w:r>
        <w:rPr/>
        <w:t>;</w:t>
      </w:r>
      <w:r>
        <w:rPr/>
        <w:t>参加“推进天府新区建设”专题研讨班、省发改委“发展大讲坛”等各类培训学习，让我领略了经济学的趣味与丰富。兴趣是最好的老师，一年的挂职经历，引领我走进了新鲜而又浩瀚的经济学领域，切实优化了自身知识结构。另外，省发改委挂职干部</w:t>
      </w:r>
      <w:r>
        <w:rPr/>
        <w:t>100</w:t>
      </w:r>
      <w:r>
        <w:rPr/>
        <w:t>余人，泸州、宜宾等一些发展势头强劲的市州，在省级部门都安排了挂职干部，省发改委几乎每个处室都有他们的挂职干部，他们通过挂职这种形式与省级部门建立沟通联系渠道，积极争取政策项目支持。他山之石可以攻玉，兄弟市州奋发有为、只争朝夕的干事创业之精气神，让我深受鼓舞，也深受启发。</w:t>
      </w:r>
    </w:p>
    <w:p>
      <w:pPr>
        <w:pStyle w:val="Normal"/>
        <w:rPr/>
      </w:pPr>
      <w:r>
        <w:rPr/>
        <w:t>三是磨练了意志品质。人生没有白走的路，每一步都算数。吃过的苦，终将滋养你。从县城到省城，生活上最大的感受就是大城市的生活成本太高，特别是时间成本。由于我在</w:t>
      </w:r>
      <w:r>
        <w:rPr/>
        <w:t>xx</w:t>
      </w:r>
      <w:r>
        <w:rPr/>
        <w:t>无住房，只能与同事共住单位周转房，位置在南三环，离单位较远，上下班单程需</w:t>
      </w:r>
      <w:r>
        <w:rPr/>
        <w:t>1</w:t>
      </w:r>
      <w:r>
        <w:rPr/>
        <w:t>小时左右，每天早出晚归，挤公交、挤地铁、挤电梯、挤食堂。人到中年，我仿佛又回到了学生时代。条件虽艰苦，但我把生活的困难当作磨砺，并根据生活环境与条件，适时进行自我调整。公交太挤，我就早走十分钟</w:t>
      </w:r>
      <w:r>
        <w:rPr/>
        <w:t>;</w:t>
      </w:r>
      <w:r>
        <w:rPr/>
        <w:t>地铁太挤，我就多走几站路，错峰而行。为了错时用水洗澡，下班后我常待在书店看书，等同事洗漱完毕再回去。腹有诗书气自华。我一直认为，女子最好的习惯就是读书，读过的书终将内化成气质才华，流淌于举手投足。挂职期间，我充分利用碎片化时间，静心阅读了一些文学名著以及哲学类、经济类书籍，如《道德经》《沉思录》《双城记》《月亮与六便士》《生活的经济解释》《优雅的理性》《效益的源泉》等，广泛阅增强了自己的洞察力，也厚实了人文素养。</w:t>
      </w:r>
      <w:r>
        <w:rPr/>
        <w:t>2018</w:t>
      </w:r>
      <w:r>
        <w:rPr/>
        <w:t>年</w:t>
      </w:r>
      <w:r>
        <w:rPr/>
        <w:t>6</w:t>
      </w:r>
      <w:r>
        <w:rPr/>
        <w:t>月</w:t>
      </w:r>
      <w:r>
        <w:rPr/>
        <w:t>-9</w:t>
      </w:r>
      <w:r>
        <w:rPr/>
        <w:t>月，我作为省防汛减灾及地质灾害防治第</w:t>
      </w:r>
      <w:r>
        <w:rPr/>
        <w:t>18</w:t>
      </w:r>
      <w:r>
        <w:rPr/>
        <w:t>督导组成员在资阳市开展督导工作。整整四个月，冒酷暑、顶烈日，主汛期间近</w:t>
      </w:r>
      <w:r>
        <w:rPr/>
        <w:t>40</w:t>
      </w:r>
      <w:r>
        <w:rPr/>
        <w:t>度的高温，即使因暴晒而引发皮肤过敏、伤风感冒等也依然坚持爬山涉水、始终行走在资阳的山水间，共计督导</w:t>
      </w:r>
      <w:r>
        <w:rPr/>
        <w:t>109</w:t>
      </w:r>
      <w:r>
        <w:rPr/>
        <w:t>个乡镇，现场检查洪涝、地灾隐患点和水利设施共</w:t>
      </w:r>
      <w:r>
        <w:rPr/>
        <w:t>277</w:t>
      </w:r>
      <w:r>
        <w:rPr/>
        <w:t>处，实现了资阳市防汛减灾工作“零死亡、零失踪、零损失”的工作目标。此次督导工作，不仅提升了自己防灾减灾和应急处置能力，更磨练了吃苦耐劳的意志品质。</w:t>
      </w:r>
    </w:p>
    <w:p>
      <w:pPr>
        <w:pStyle w:val="Normal"/>
        <w:widowControl/>
        <w:bidi w:val="0"/>
        <w:spacing w:before="180" w:after="180"/>
        <w:jc w:val="left"/>
        <w:rPr/>
      </w:pPr>
      <w:r>
        <w:rPr/>
        <w:t>四是厚植了敬畏之心。欲事立，须是心立。心存敬畏之心，才能行有所止。没有敬畏之心，就会目无纲常、无规则、无法度，就会品格缺失，最终必定陷入祸患的深渊。修行一直在路上，人生就是不断与自己的欲望与情绪斗争的过程。人与人的高下最终取决于精神境界、人格修养和思想力量。最终走得高远者，必定是内心有定力、懂得拒绝诱惑之人。挂职期间，我与所在处室共同经历了一些廉政建设方面的风雨，亲眼目睹某些同事因触碰红线而被追责甚至入刑。他们或麻痹大意或定力不足，放松了自我警惕、自我约束，最终葬送了美好前程、辜负了组织的栽培，也给家人带来无尽的痛苦。作为朝夕相处的同事，我为他人戏剧般的人生浮沉而深感遗憾、唏嘘与难过，也时刻提醒自己务必引以为戒、警钟长鸣。种树者必培其根，种德者必养其心。作为一名党培养多年的党外干部，吾当三日自省吾身，始终清醒自持、举止合度。一定要严守政治纪律和政治规矩，做政治上的明白人</w:t>
      </w:r>
      <w:r>
        <w:rPr/>
        <w:t>;</w:t>
      </w:r>
      <w:r>
        <w:rPr/>
        <w:t>一定要坚守法律底线和道德底线，做一个脱离低级趣味、高尚纯粹的人</w:t>
      </w:r>
      <w:r>
        <w:rPr/>
        <w:t>;</w:t>
      </w:r>
      <w:r>
        <w:rPr/>
        <w:t>一定谨记“内圣外王”的道理，修炼品格，苦练内功，提升本领，从容行进。工作生活中常怀敬畏之心，努力做到有主见而不沉溺于主观，重条件而不就缚于困难，刚毅果敢而不刚愎自用，适应环境而不流世俗，常知足而又常知不足，始终做忠诚干净担当之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