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东著名景点导游词"/>
      <w:r>
        <w:rPr/>
        <w:t>精选山东著名景点导游词</w:t>
      </w:r>
      <w:bookmarkEnd w:id="0"/>
    </w:p>
    <w:p>
      <w:pPr>
        <w:pStyle w:val="Normal"/>
        <w:rPr/>
      </w:pPr>
      <w:r>
        <w:rPr/>
        <w:t>尊敬的各位旅客，我姓张，咱们现在往长岛出发。长岛隶属于烟台市，是山东美丽的一个岛。岛上还有很多美丽的景色，我带你们进入长岛的时候，请自觉保持卫生，玩完的时候你一定会有很多的收获。</w:t>
      </w:r>
    </w:p>
    <w:p>
      <w:pPr>
        <w:pStyle w:val="Normal"/>
        <w:rPr/>
      </w:pPr>
      <w:r>
        <w:rPr/>
        <w:t>我们去的第一个景点是九丈崖景区，那里风景迷人，海水清澈，在阳光的照射下，金光闪闪，象洒下许多细小的金子，上面还站着几块礁石，好像士兵站在那里保护着大海，我们到了仙人桥了，这座桥摇晃的厉害，上去的时候一定不要被晃倒了。</w:t>
      </w:r>
    </w:p>
    <w:p>
      <w:pPr>
        <w:pStyle w:val="Normal"/>
        <w:rPr/>
      </w:pPr>
      <w:r>
        <w:rPr/>
        <w:t>我们去的第二个景点是月牙湾，因为它弯的像一个月亮，所以起名叫月牙湾。这里还有一些大大小小、奇形怪状，圆圆的石头，这些石头都叫做球石，有的球石只有</w:t>
      </w:r>
      <w:r>
        <w:rPr/>
        <w:t>10——20</w:t>
      </w:r>
      <w:r>
        <w:rPr/>
        <w:t>厘米长。有的</w:t>
      </w:r>
      <w:r>
        <w:rPr/>
        <w:t>20——30</w:t>
      </w:r>
      <w:r>
        <w:rPr/>
        <w:t>厘米长，要想找到这些石头，是很难的，所以要想找到他，必须很认真的找。</w:t>
      </w:r>
    </w:p>
    <w:p>
      <w:pPr>
        <w:pStyle w:val="Normal"/>
        <w:rPr/>
      </w:pPr>
      <w:r>
        <w:rPr/>
        <w:t>我们又来到了望福礁景区，这里的海里有各种各样的鱼，有的是带条纹的，有的是红色的，还有的是五颜六色的，真是五色缤纷，这里的主要景观有：揽月亭、龙头福泉、桃源谷、沈红列花园、哈哈洞、毛主席像章馆、圣旨馆和三仙山。</w:t>
      </w:r>
    </w:p>
    <w:p>
      <w:pPr>
        <w:pStyle w:val="Normal"/>
        <w:rPr/>
      </w:pPr>
      <w:r>
        <w:rPr/>
        <w:t>我们最后来到了仙境园，那里可以下海去玩，水上潮很大请大家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岛有着悠久的历史，灿烂的古代文化。从旧石器晚期，人类就一直在这些美丽的岛屿上繁衍生息。这些文物记录了长岛的沧桑之变，是长岛</w:t>
      </w:r>
      <w:r>
        <w:rPr/>
        <w:t>6500</w:t>
      </w:r>
      <w:r>
        <w:rPr/>
        <w:t>年的历史见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