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差生操行评语"/>
      <w:r>
        <w:rPr/>
        <w:t>初二学生差生操行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8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9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4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5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16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7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8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2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23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27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28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29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