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公司简介范文"/>
      <w:r>
        <w:rPr/>
        <w:t>美容院公司简介范文</w:t>
      </w:r>
      <w:bookmarkEnd w:id="0"/>
    </w:p>
    <w:p>
      <w:pPr>
        <w:pStyle w:val="Normal"/>
        <w:rPr/>
      </w:pPr>
      <w:r>
        <w:rPr/>
        <w:t>福建省都都美容有限公司成立于</w:t>
      </w:r>
      <w:r>
        <w:rPr/>
        <w:t>1995</w:t>
      </w:r>
      <w:r>
        <w:rPr/>
        <w:t>年，隶属于香港都都集团有限公司，是一家集专业美容</w:t>
      </w:r>
      <w:r>
        <w:rPr/>
        <w:t>SPA</w:t>
      </w:r>
      <w:r>
        <w:rPr/>
        <w:t>会所、美容职业培训学校为一体的大型连锁经营企业。公司实行集团化管理模式，组织架构设有总经办、人资行政部、营运管理中心、培训教育部、财务管理中心、企划部、物流部、物资采购部等经营管理部门。公司旗下经营管理着二十几家会所和十所学校，分布在福建省、广东省、湖南省、内蒙古、北京、香港、澳门等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都美容本着“以人为本、以质为先、至诚至真、尽善尽美”的经营之道和诚信的经营理念，为每一位顾客提供热诚、友好、高效的服务，为每一位有志于成功的朋友提供一个成功经营美丽事业的营销系统，一个获得美丽事业的成功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