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推销邮件写作技巧_推销邮件范文"/>
      <w:r>
        <w:rPr/>
        <w:t>中文推销邮件写作技巧</w:t>
      </w:r>
      <w:r>
        <w:rPr/>
        <w:t>_</w:t>
      </w:r>
      <w:r>
        <w:rPr/>
        <w:t>推销邮件范文</w:t>
      </w:r>
      <w:bookmarkEnd w:id="0"/>
    </w:p>
    <w:p>
      <w:pPr>
        <w:pStyle w:val="Normal"/>
        <w:rPr/>
      </w:pPr>
      <w:r>
        <w:rPr/>
        <w:t>DearCustomer,</w:t>
      </w:r>
    </w:p>
    <w:p>
      <w:pPr>
        <w:pStyle w:val="Normal"/>
        <w:rPr/>
      </w:pPr>
      <w:r>
        <w:rPr/>
        <w:t>Re:NEVERWASHPANSAGAIN</w:t>
      </w:r>
    </w:p>
    <w:p>
      <w:pPr>
        <w:pStyle w:val="Normal"/>
        <w:rPr/>
      </w:pPr>
      <w:r>
        <w:rPr/>
        <w:t>Wesaiditandwemeanit:NEVERWASHPANSAGAIN!YoucannowdoallyourcookinginbeautifulCeramicWare—cookandservefoodinthesamelovelydishes!Boil,fry,roast,bake—doitallinCeramicWare.Freezefoodinthesamedishes,ifyouwish.Thesebeautifulutensils,madeofthesameamazingceramicusedinmissilecones,cangofromfreezertostovetotable.Youthenslipthemintothedishwasherorthesinkwiththeotherdishes.Neverslaveatscouringpansagain.</w:t>
      </w:r>
    </w:p>
    <w:p>
      <w:pPr>
        <w:pStyle w:val="Normal"/>
        <w:rPr/>
      </w:pPr>
      <w:r>
        <w:rPr/>
        <w:t>ComeandseeCeramicCookwareDemonstratedinBigStore'sHousewaresDepartment</w:t>
      </w:r>
    </w:p>
    <w:p>
      <w:pPr>
        <w:pStyle w:val="Normal"/>
        <w:rPr/>
      </w:pPr>
      <w:r>
        <w:rPr/>
        <w:t>Wednesday,Thursday,Friday</w:t>
      </w:r>
    </w:p>
    <w:p>
      <w:pPr>
        <w:pStyle w:val="Normal"/>
        <w:rPr/>
      </w:pPr>
      <w:r>
        <w:rPr/>
        <w:t>April10th,11th,and12th</w:t>
      </w:r>
    </w:p>
    <w:p>
      <w:pPr>
        <w:pStyle w:val="Normal"/>
        <w:rPr/>
      </w:pPr>
      <w:r>
        <w:rPr/>
        <w:t>HandletheseCeramiccook-and-servepieces.Testandtrythemyourself.You'llbeimpressedbytheirpracticalandbeautifuldesign,andmoreimportantofallthesurprisinglyreasonableprices.</w:t>
      </w:r>
    </w:p>
    <w:p>
      <w:pPr>
        <w:pStyle w:val="Normal"/>
        <w:rPr/>
      </w:pPr>
      <w:r>
        <w:rPr/>
        <w:t>Yourstruly,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亲爱的顾客：</w:t>
      </w:r>
    </w:p>
    <w:p>
      <w:pPr>
        <w:pStyle w:val="Normal"/>
        <w:rPr/>
      </w:pPr>
      <w:r>
        <w:rPr/>
        <w:t>主题：再也不用洗锅盘了</w:t>
      </w:r>
    </w:p>
    <w:p>
      <w:pPr>
        <w:pStyle w:val="Normal"/>
        <w:rPr/>
      </w:pPr>
      <w:r>
        <w:rPr/>
        <w:t>我们当真这么说</w:t>
      </w:r>
      <w:r>
        <w:rPr/>
        <w:t>;</w:t>
      </w:r>
      <w:r>
        <w:rPr/>
        <w:t>再也不用洗锅盘了</w:t>
      </w:r>
      <w:r>
        <w:rPr/>
        <w:t>!</w:t>
      </w:r>
      <w:r>
        <w:rPr/>
        <w:t>现在您可以用漂亮的搪瓷器皿从事各种烹调——用同一件漂亮的器皿烹调和盛放食物。煮、煎、烤、烘，搪瓷器皿样样都行。如果您愿意，还可以在该器皿内冰冻食物。这些漂亮的器皿用制造导弹外壳的特殊材料制成，能够从冰箱内取出，放上火炉，再端上餐桌。您随后将它们放入洗碗机或者洗涤槽同其他碟子放在一起就行了。再也无须费神擦拭。</w:t>
      </w:r>
    </w:p>
    <w:p>
      <w:pPr>
        <w:pStyle w:val="Normal"/>
        <w:rPr/>
      </w:pPr>
      <w:r>
        <w:rPr/>
        <w:t>请来大商店的家用器皿部观看搪瓷器皿的展销周三、周四、周五</w:t>
      </w:r>
      <w:r>
        <w:rPr/>
        <w:t>4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、</w:t>
      </w:r>
      <w:r>
        <w:rPr/>
        <w:t>12</w:t>
      </w:r>
      <w:r>
        <w:rPr/>
        <w:t>日接受一下这些能烹调和盛放食物的器皿，亲手试试。您会对它们实用而又漂亮的设计留下深刻印象，而最重要的是它那令人惊诧的合理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真诚的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