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国演义读书心得怎么写"/>
      <w:r>
        <w:rPr/>
        <w:t>小学生《三国演义》读书心得怎么写</w:t>
      </w:r>
      <w:bookmarkEnd w:id="0"/>
    </w:p>
    <w:p>
      <w:pPr>
        <w:pStyle w:val="Normal"/>
        <w:rPr/>
      </w:pPr>
      <w:r>
        <w:rPr/>
        <w:t>三国演义这本书大家都知道，它是古代四大名著之一。</w:t>
      </w:r>
    </w:p>
    <w:p>
      <w:pPr>
        <w:pStyle w:val="Normal"/>
        <w:rPr/>
      </w:pPr>
      <w:r>
        <w:rPr/>
        <w:t>书中主要内容是</w:t>
      </w:r>
      <w:r>
        <w:rPr/>
        <w:t>;</w:t>
      </w:r>
      <w:r>
        <w:rPr/>
        <w:t>东汉末年天下大乱，汉灵帝昏庸无道，后被董卓夺权，曹操等地方诸侯组成联盟，推举袁绍为盟主起兵讨伐董卓。董卓后被吕布杀死。再经群雄割据，刘备、孙权和曹操三国鼎立。刘备占益州、曹操占北方大部分地区、孙权占江南。就这样又过了</w:t>
      </w:r>
      <w:r>
        <w:rPr/>
        <w:t>100</w:t>
      </w:r>
      <w:r>
        <w:rPr/>
        <w:t>年曹操手下司马懿的孙子司马炎夺权，建立晋朝。</w:t>
      </w:r>
    </w:p>
    <w:p>
      <w:pPr>
        <w:pStyle w:val="Normal"/>
        <w:rPr/>
      </w:pPr>
      <w:r>
        <w:rPr/>
        <w:t>其有三个有趣的故事。就是诸葛亮的三把火，火烧博望坡、火烧赤壁、火烧新野。</w:t>
      </w:r>
    </w:p>
    <w:p>
      <w:pPr>
        <w:pStyle w:val="Normal"/>
        <w:rPr/>
      </w:pPr>
      <w:r>
        <w:rPr/>
        <w:t>火烧赤壁是赫赫有名的。故事大概内容是</w:t>
      </w:r>
      <w:r>
        <w:rPr/>
        <w:t>;</w:t>
      </w:r>
      <w:r>
        <w:rPr/>
        <w:t>曹操在有利的情况轻敌自负、指挥失误，终至战败。刘备、孙权结盟抗衡，扬水一战，巧用火攻最终以弱胜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三国故事里得到的启示是</w:t>
      </w:r>
      <w:r>
        <w:rPr/>
        <w:t>;</w:t>
      </w:r>
      <w:r>
        <w:rPr/>
        <w:t>人要足智多谋，不能鲁莽行事，做事要三思而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