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观园的导游词范文"/>
      <w:r>
        <w:rPr/>
        <w:t>北京大观园的导游词范文</w:t>
      </w:r>
      <w:bookmarkEnd w:id="0"/>
    </w:p>
    <w:p>
      <w:pPr>
        <w:pStyle w:val="Normal"/>
        <w:rPr/>
      </w:pPr>
      <w:r>
        <w:rPr/>
        <w:t>大观园正门，如小说描写的“正门五间，上面筒瓦泥鳅脊”。它是为迎接元妃省亲，宁、荣两府把原有的部分园林拓建而成的。省亲时元春题了“大观园”的匾额。为何叫大观园</w:t>
      </w:r>
      <w:r>
        <w:rPr/>
        <w:t>?</w:t>
      </w:r>
      <w:r>
        <w:rPr/>
        <w:t>元春的绝句是：</w:t>
      </w:r>
    </w:p>
    <w:p>
      <w:pPr>
        <w:pStyle w:val="Normal"/>
        <w:rPr/>
      </w:pPr>
      <w:r>
        <w:rPr/>
        <w:t>衔山抱水建来精，多少功夫筑始成</w:t>
      </w:r>
      <w:r>
        <w:rPr/>
        <w:t>!</w:t>
      </w:r>
    </w:p>
    <w:p>
      <w:pPr>
        <w:pStyle w:val="Normal"/>
        <w:rPr/>
      </w:pPr>
      <w:r>
        <w:rPr/>
        <w:t>天上人间诸景备，芳园应锡“大观”名。</w:t>
      </w:r>
    </w:p>
    <w:p>
      <w:pPr>
        <w:pStyle w:val="Normal"/>
        <w:rPr/>
      </w:pPr>
      <w:r>
        <w:rPr/>
        <w:t>正门两旁是一色的水磨石墙，各开一角门，平日无大事，正门不开。</w:t>
      </w:r>
    </w:p>
    <w:p>
      <w:pPr>
        <w:pStyle w:val="Normal"/>
        <w:rPr/>
      </w:pPr>
      <w:r>
        <w:rPr/>
        <w:t>左侧角门</w:t>
      </w:r>
      <w:r>
        <w:rPr/>
        <w:t>(</w:t>
      </w:r>
      <w:r>
        <w:rPr/>
        <w:t>游园结束后可见到</w:t>
      </w:r>
      <w:r>
        <w:rPr/>
        <w:t>)</w:t>
      </w:r>
      <w:r>
        <w:rPr/>
        <w:t>上方镌有“万象争辉”四字，乃是贾探春在元妃省亲时所题的颂词，意为大观园内奇景异物相互争艳夺辉。右侧角门上方镌刻着“凝晖争瑞”四字，是薛宝钗所题的颂词，意为大观园内有阳光瑞气凝集会聚之所在。</w:t>
      </w:r>
    </w:p>
    <w:p>
      <w:pPr>
        <w:pStyle w:val="Normal"/>
        <w:rPr/>
      </w:pPr>
      <w:r>
        <w:rPr/>
        <w:t>踏进园门，只见迎面一带翠障挡路，遮住满园景色。这是一座用</w:t>
      </w:r>
      <w:r>
        <w:rPr/>
        <w:t>3</w:t>
      </w:r>
      <w:r>
        <w:rPr/>
        <w:t>千吨的太湖石堆砌面成。小说是描写贾政对从众客得意地说：“非此一山，一进来园中所有景物悉入目中，更有何趣</w:t>
      </w:r>
      <w:r>
        <w:rPr/>
        <w:t>?”</w:t>
      </w:r>
      <w:r>
        <w:rPr/>
        <w:t>大假山正起着中国古典园林造园艺术“障景”的作用，达到园中景物“欲扬先抑”的目的。山上草木葱茏，藤萝掩映，其中微微露出羊肠小径，依贾宝玉对答贾政之言</w:t>
      </w:r>
      <w:r>
        <w:rPr/>
        <w:t>(</w:t>
      </w:r>
      <w:r>
        <w:rPr/>
        <w:t>出自小说十七回“大观园试才题对额”</w:t>
      </w:r>
      <w:r>
        <w:rPr/>
        <w:t>)</w:t>
      </w:r>
      <w:r>
        <w:rPr/>
        <w:t>题刻了“曲径通幽处”五字，典出自唐朝诗人常建《题破山寺后禅院》诗句“曲径通径处，禅房花木深”。</w:t>
      </w:r>
    </w:p>
    <w:p>
      <w:pPr>
        <w:pStyle w:val="Normal"/>
        <w:rPr/>
      </w:pPr>
      <w:r>
        <w:rPr/>
        <w:t>走进园内，我们第一个要去的地方就是贾宝玉的居所——怡红院</w:t>
      </w:r>
      <w:r>
        <w:rPr/>
        <w:t>!</w:t>
      </w:r>
      <w:r>
        <w:rPr/>
        <w:t>怡红院是贾宝玉的住所，占地约</w:t>
      </w:r>
      <w:r>
        <w:rPr/>
        <w:t>2500</w:t>
      </w:r>
      <w:r>
        <w:rPr/>
        <w:t>平方米，建筑面积</w:t>
      </w:r>
      <w:r>
        <w:rPr/>
        <w:t>890</w:t>
      </w:r>
      <w:r>
        <w:rPr/>
        <w:t>平方米，为大观园主要景点之一。贾宝玉是“红楼梦”小说中的主人公，贾政次子，元妃之弟，史太君贾母之孙。虽出身富贵之乡，皇亲贵族士大夫之家，却不喜“子曰，四书五经”，无意仕途，偏爱作曲填词，抗世叛俗，离经叛道，是一个有叛逆性格的公子哥儿，自称为“怡红公子”、“富贵闲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院门额题“怡红快绿”，贾宝玉原本取意院中种有海棠和芭蕉，题“红香绿玉”，后贾元春省亲时，改作“怡红快绿”。两扇铜环黑漆大门，曾使林黛玉昔日吃闭门羹之苦</w:t>
      </w:r>
      <w:r>
        <w:rPr/>
        <w:t>!</w:t>
      </w:r>
      <w:r>
        <w:rPr/>
        <w:t>背面题有“青埂神瑛”四字，暗示主人公的前世，乃当年女娲补天弃在青埂峰下一块顽石，无才补天，幻形入世，投胎贾府的美玉。庭院中种植一棵有五百年树龄的罗汉松，暗指主人公出家当和尚的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