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表格"/>
      <w:r>
        <w:rPr/>
        <w:t>党员评议表格</w:t>
      </w:r>
      <w:bookmarkEnd w:id="0"/>
    </w:p>
    <w:p>
      <w:pPr>
        <w:pStyle w:val="Normal"/>
        <w:rPr/>
      </w:pPr>
      <w:r>
        <w:rPr/>
        <w:t>一、农村老党员的现状</w:t>
      </w:r>
    </w:p>
    <w:p>
      <w:pPr>
        <w:pStyle w:val="Normal"/>
        <w:rPr/>
      </w:pPr>
      <w:r>
        <w:rPr/>
        <w:t>1</w:t>
      </w:r>
      <w:r>
        <w:rPr/>
        <w:t>、政治边缘化。全县共有</w:t>
      </w:r>
      <w:r>
        <w:rPr/>
        <w:t>595</w:t>
      </w:r>
      <w:r>
        <w:rPr/>
        <w:t>名村党支部委员，其中老党员</w:t>
      </w:r>
      <w:r>
        <w:rPr/>
        <w:t>13</w:t>
      </w:r>
      <w:r>
        <w:rPr/>
        <w:t>名，占</w:t>
      </w:r>
      <w:r>
        <w:rPr/>
        <w:t>%</w:t>
      </w:r>
      <w:r>
        <w:rPr/>
        <w:t>，共有</w:t>
      </w:r>
      <w:r>
        <w:rPr/>
        <w:t>627</w:t>
      </w:r>
      <w:r>
        <w:rPr/>
        <w:t>名村委会成员，其中老党员</w:t>
      </w:r>
      <w:r>
        <w:rPr/>
        <w:t>10</w:t>
      </w:r>
      <w:r>
        <w:rPr/>
        <w:t>名，占</w:t>
      </w:r>
      <w:r>
        <w:rPr/>
        <w:t>%</w:t>
      </w:r>
      <w:r>
        <w:rPr/>
        <w:t>。老党员在村两委干部中所占网的比例非常低，他们在村级治保调解、村民代表、村民小组长任职非常少。而现任村级组织在决定村内重大事务时，考虑到他们年事已高，一般不征求或者不采纳老党员的意见和建议，许多老党员在党员大会或村民代表会议上一般较少发表观点，大多附和随从，在农村中起不到先锋模范作用。</w:t>
      </w:r>
    </w:p>
    <w:p>
      <w:pPr>
        <w:pStyle w:val="Normal"/>
        <w:rPr/>
      </w:pPr>
      <w:r>
        <w:rPr/>
        <w:t>2</w:t>
      </w:r>
      <w:r>
        <w:rPr/>
        <w:t>、生活贫困化。农村老党员大多出生于上世纪三四十年代，大多没有受过正规教育，文化程度低，年轻时在人民公社大集体劳动，只掌握农业生产简单技能</w:t>
      </w:r>
      <w:r>
        <w:rPr/>
        <w:t>;</w:t>
      </w:r>
      <w:r>
        <w:rPr/>
        <w:t>改革开放后已步入中年，既承担养家糊口重任，大多又在村级组织领导岗位任职，很少外出务工经商，经济上一般没有积累。受历史原因制约，农村缺乏养老保险保障资金，他们子女大多没有固定收入，生活不富裕，拿不出很多资金赡养他们。上年纪的老党员很少外出务工经商，只能在农村从事原有的简单劳动，收入低，有的甚至根本无收入，还长年生病，生活清苦。</w:t>
      </w:r>
    </w:p>
    <w:p>
      <w:pPr>
        <w:pStyle w:val="Normal"/>
        <w:rPr/>
      </w:pPr>
      <w:r>
        <w:rPr/>
        <w:t>3</w:t>
      </w:r>
      <w:r>
        <w:rPr/>
        <w:t>、情感冷落化。农村老党员年轻时大多是村干部，甚至是主要干部，村民群众遇事找他们解决，村内大小事由他们拍板决定，上级领导到村想到见到的首先是他们，他们是村内焦点核心人物。而现在除了党内活动或过节日受上级党组织慰问外，已是“门庭冷落”，加之大部分子女常年外出务工经商，不能享受“子孙绕膝，其乐无穷”的亲情，只能身影相伴，孤苦伶仃。美好历史与冷酷现实形成鲜明对比。</w:t>
      </w:r>
    </w:p>
    <w:p>
      <w:pPr>
        <w:pStyle w:val="Normal"/>
        <w:rPr/>
      </w:pPr>
      <w:r>
        <w:rPr/>
        <w:t>、负担加重化。一些老党员子女外出务工经商，土地和山林耕种和管理的任务由他们来落实，劳动强度大。有的还要承担照看留守在家小孩的监护任务，同时一部分老党员还负有照顾老伴的义务，承受农事和家事的双重压力。</w:t>
      </w:r>
    </w:p>
    <w:p>
      <w:pPr>
        <w:pStyle w:val="Normal"/>
        <w:rPr/>
      </w:pPr>
      <w:r>
        <w:rPr/>
        <w:t>5</w:t>
      </w:r>
      <w:r>
        <w:rPr/>
        <w:t>、医疗缺乏化。目前，乡镇一级医疗卫生院受各方面因素制约，普遍缺医少药，少数乡镇甚至没有卫生医疗机构。村级卫生室不健全，医务人员大多是赤脚医生出身，没有受过正规学校教育，医疗技术差，设备简单陈旧，去县城治疗交通不便，往往耽误治疗最佳时间。同时，高昂的医疗费也吓倒了老党员治病的念头，一些困难老党员得了重病怪病就不去治疗，忍受病魔的煎熬。目前，政府虽然推行了农村新型合作医疗制度，一定程度改善了农村就医条件，但报销比例低，难以解决老党员医疗保障问题。</w:t>
      </w:r>
    </w:p>
    <w:p>
      <w:pPr>
        <w:pStyle w:val="Normal"/>
        <w:rPr/>
      </w:pPr>
      <w:r>
        <w:rPr/>
        <w:t>二、解决农村老党员工作中存在问题的对策</w:t>
      </w:r>
    </w:p>
    <w:p>
      <w:pPr>
        <w:pStyle w:val="Normal"/>
        <w:rPr/>
      </w:pPr>
      <w:r>
        <w:rPr/>
        <w:t>1</w:t>
      </w:r>
      <w:r>
        <w:rPr/>
        <w:t>、提高做好农村老党员工作的认识。认识和把握农村老党员的角色定位，不仅是对农村老党员这一特殊群体的感情问题和态度问题，更是做好新世纪农村老党员工作的关键。农村老党员在年轻时多是农村的优秀分子，相当部分还是村干部，是农村领袖人物，农村老党员在不同的历史时期，为党在农村的路线、方针、政策的贯彻落实和当地社会发展和稳定作出了应有的贡献，功不可没。现在他们老了，经济来源枯竭，许多人的基本生活靠子女供养，甚至党费也得由子女支付。年龄老化是生理规律使然，有其必然性，但党员年龄老化并不意味着党员政治、思想、心理、情感的衰退，大多数老党员还始终保持共产党员的本色，忠实地履行党员义务，支持党支部工作，积极参与村中事务，热情做群众工作，以自己特有的方式，尽自己所能，自觉地实践“三个代表”重要思想。如果不能正确认识农村老党员的角色定位，轻视或者忽视了农村老党员工作，就会影响抓农村基层组织建设的效果，进而削弱党在农村的工作基础和战斗力。</w:t>
      </w:r>
    </w:p>
    <w:p>
      <w:pPr>
        <w:pStyle w:val="Normal"/>
        <w:rPr/>
      </w:pPr>
      <w:r>
        <w:rPr/>
        <w:t>党的</w:t>
      </w:r>
      <w:r>
        <w:rPr/>
        <w:t>xx</w:t>
      </w:r>
      <w:r>
        <w:rPr/>
        <w:t>届四中全会强调：“要特别帮助在艰苦环境中工作的党员，下岗失业中的党员，生活困难的党员和老党员解决实际困难。”当前，地方党委和政府对欠发达地区农村党员工作重视不够，关爱意识不强，关爱措施不够到位，还存在许多薄弱环节，比如：当前农村相应建立了城乡最低保障制度、农村“五保”和城镇“三无”人员集中供养制度、农村部分计划生育家庭奖励扶助制度，但没有农村老党员生活保障制度和基本的人文关怀。做好关爱农村老党员工作，对老党员的生存状况、人格尊严、生产、生活条件以应有的关爱，这不仅仅是赡养爱护老人的问题，也关系到树立党的形象和威信，关系到巩固党在农村领导地位和执政基础，关系到增强党的凝聚力和感召力的大问题。地方各级领导尤其是党政“一把手”要把关心爱护欠发达地区农村老党员工作真正列入到日常议程，作为一个重点和长期的工作抓实抓好。</w:t>
      </w:r>
    </w:p>
    <w:p>
      <w:pPr>
        <w:pStyle w:val="Normal"/>
        <w:rPr/>
      </w:pPr>
      <w:r>
        <w:rPr/>
        <w:t>2</w:t>
      </w:r>
      <w:r>
        <w:rPr/>
        <w:t>、加大宣传做好农村老党员工作的力度。地方各级党组织要利用报刊、会议，特别是在“七一”党的纪念日，广泛宣传农村老党员在年青时期为党和人民作贡献的事迹，广泛宣传农村老党员在年迈后洁身自保、发挥余热、在建设社会主义新农村再立新功的事迹，在年度评选优秀</w:t>
      </w:r>
      <w:r>
        <w:rPr/>
        <w:t>(</w:t>
      </w:r>
      <w:r>
        <w:rPr/>
        <w:t>先进</w:t>
      </w:r>
      <w:r>
        <w:rPr/>
        <w:t>)</w:t>
      </w:r>
      <w:r>
        <w:rPr/>
        <w:t>工作中老党员要安排一定的比例</w:t>
      </w:r>
      <w:r>
        <w:rPr/>
        <w:t>;</w:t>
      </w:r>
      <w:r>
        <w:rPr/>
        <w:t>同时要广泛宣传《中华人民共和国老年保障法》、《中国共产党党员保障条例》。使关爱老党员、保障老党员合法权益能深入人心，并转化为自觉行为，从而使整个社会形成尊重农村老党员的良好氛围，地方各级党组织要更好地制定落实关爱农村老党员制度，实现组织、家庭、社会“三位一体”的关爱机制，切实给农村老党员以更多的人文关怀。</w:t>
      </w:r>
    </w:p>
    <w:p>
      <w:pPr>
        <w:pStyle w:val="Normal"/>
        <w:rPr/>
      </w:pPr>
      <w:r>
        <w:rPr/>
        <w:t>3</w:t>
      </w:r>
      <w:r>
        <w:rPr/>
        <w:t>、发挥好农村老党员作用。从我县乃至各地情况反馈来看，凡是农村老党员作用发挥好的，村“两委”关系就比较协调，村风、民风就比较正，基层组织工作开展得就比较扎实，党组织的凝聚力和战斗力就比较强</w:t>
      </w:r>
      <w:r>
        <w:rPr/>
        <w:t>;</w:t>
      </w:r>
      <w:r>
        <w:rPr/>
        <w:t>反之，党组织的战斗力则比较弱，村中问题也比较多。因此，要信任老党员，充分发挥农村老党员的经验优势、威信优势、联系群众广泛的优势、善于做组织协调和宣传教育工作的优势，使他们在农村社会事务活动中发挥积极的作用。一是开展设岗定责活动，发挥模范带头作用。为老党员设置参政议政、民意收集、村组事务财务监督、治安维护、老年活动等岗位。二是成立村组民主理事会，发挥老党员参政议政作用。组织他们参与村务管理，对村级经济发展规划、财务管理、公益事业、重点项目等重大事宜提出意见、建议，为现任村组干部当好参谋。三是建立政策宣传和社情民意反馈渠道，发挥桥梁纽带作用。充分发挥他们在群众中的影响力，引导群众与党和政府保持高度一致，及时向乡、村反映群众中的新情况、新问题，积极协助解决，维护农村稳定。四是实行新老结对，发挥传帮带作用。采取“一帮一”、“一帮几”的方式，组织资历深、精力足的老村干部、老党员与新任干部、后备干部、入党积极分子结成对子，传授工作经验，加强思想教育，促进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培育产业增加农村老党员收入。农村老党员尽管年龄已超过</w:t>
      </w:r>
      <w:r>
        <w:rPr/>
        <w:t>60</w:t>
      </w:r>
      <w:r>
        <w:rPr/>
        <w:t>岁，但大多具有一定劳动能力，适应强度不大的劳动。为了增加他们的收入，应积极引导发展适应当地实际的产业，如朱村乡大力发展茶叶产业，户均茶叶发展近</w:t>
      </w:r>
      <w:r>
        <w:rPr/>
        <w:t>5</w:t>
      </w:r>
      <w:r>
        <w:rPr/>
        <w:t>亩，且经济效益好，许多老党员从事茶叶种植、管理、采摘等农业生产，从中得到了较好收益，年收入达到</w:t>
      </w:r>
      <w:r>
        <w:rPr/>
        <w:t>4000-5000</w:t>
      </w:r>
      <w:r>
        <w:rPr/>
        <w:t>元。如果每个乡镇都培育有一定规模的农业产业，那么，不仅能给老党员提供经济收入的渠道，改善老党员经济条件，又能充实丰富晚年生活。各欠发达乡镇党委、政府在做好劳动力转移工作时，对一些发展农业条件好、交通方便又有较好自然资源的村，还应做好市场调查，制定和培育产业发展规划，引进农业加工龙头企业，给农村老党员创造生产就业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