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公开承诺书格式范本"/>
      <w:r>
        <w:rPr/>
        <w:t>党员公开承诺书格式范本</w:t>
      </w:r>
      <w:bookmarkEnd w:id="0"/>
    </w:p>
    <w:p>
      <w:pPr>
        <w:pStyle w:val="Normal"/>
        <w:rPr/>
      </w:pPr>
      <w:r>
        <w:rPr/>
        <w:t>在党组织的教育和培养下，我生长为一名光荣的预备党员。我非常感激党组织对我的怀疑。在将来的日子里，我会充分履行一名先生党员的职责，在生活、任务和进修中起到典范带头作用。为此我会努力做到以下几点：</w:t>
      </w:r>
    </w:p>
    <w:p>
      <w:pPr>
        <w:pStyle w:val="Normal"/>
        <w:rPr/>
      </w:pPr>
      <w:r>
        <w:rPr/>
        <w:t>一、加强政管理论进修，践行入党誓词。认真进修马克思列宁主义，毛泽东思想，邓小平理论和“三个代表”重要思想，认真进修党章，理解中国的当代国情，做到像入党誓词说得那样，一心一意为群众效劳。</w:t>
      </w:r>
    </w:p>
    <w:p>
      <w:pPr>
        <w:pStyle w:val="Normal"/>
        <w:rPr/>
      </w:pPr>
      <w:r>
        <w:rPr/>
        <w:t>二、扬荣拒耻，做践行“八荣八耻”的标兵。深刻领会“八荣八耻”的精神本质，比照反思本人与“八荣八耻”请求的差距，带头践行“八荣八耻”。所谓正人必先正己，从本身做起，从如今做起，从一言一行做起，不断加强涵养和锻炼，到达“随心所欲而不逾矩”。</w:t>
      </w:r>
    </w:p>
    <w:p>
      <w:pPr>
        <w:pStyle w:val="Normal"/>
        <w:rPr/>
      </w:pPr>
      <w:r>
        <w:rPr/>
        <w:t>三、努力进修文明学问，争做进修典范。上课认真听讲，认真记笔记，有不懂的成绩及时向教师发问。课下认真复习，在期末复习时，竭力协助在进修上有艰难的同窗，做到单独进步。</w:t>
      </w:r>
    </w:p>
    <w:p>
      <w:pPr>
        <w:pStyle w:val="Normal"/>
        <w:rPr/>
      </w:pPr>
      <w:r>
        <w:rPr/>
        <w:t>四、关心集体，敢抓敢管，热心为同窗效劳。作为班级的进修委员，我会在本人的职责范畴内做到公平、公正、地下，不求尽善尽美，但求无愧我心。</w:t>
      </w:r>
    </w:p>
    <w:p>
      <w:pPr>
        <w:pStyle w:val="Normal"/>
        <w:rPr/>
      </w:pPr>
      <w:r>
        <w:rPr/>
        <w:t>五、主动与入党积极分子“结对子”，做他们的知心朋友。积极参与党组织的讨论，主动和党员、积极分子交换对时势、政策的看法和看法，在班级主动和同窗们沟通，做大家贴心朋友。</w:t>
      </w:r>
    </w:p>
    <w:p>
      <w:pPr>
        <w:pStyle w:val="Normal"/>
        <w:rPr/>
      </w:pPr>
      <w:r>
        <w:rPr/>
        <w:t>六、从清扫卫生，按时起床等大事做起，在寝室、教室等公共场所发挥典范带头作用。在寝室、教室主动值日，履行一名共产党员的义务与职责，吃苦在前，享用在后，营私守法，多做奉献。</w:t>
      </w:r>
    </w:p>
    <w:p>
      <w:pPr>
        <w:pStyle w:val="Normal"/>
        <w:rPr/>
      </w:pPr>
      <w:r>
        <w:rPr/>
        <w:t>七、争当优良毕业生，努力进步各科进修成绩，加强本人的动手理论能力，我已经是一名大三的先生了，再过一年就要毕业了，在这仅剩的一年里，我会以一名党员的标准来严格请求本人，为低年级同窗做好榜样。</w:t>
      </w:r>
    </w:p>
    <w:p>
      <w:pPr>
        <w:pStyle w:val="Normal"/>
        <w:rPr/>
      </w:pPr>
      <w:r>
        <w:rPr/>
        <w:t>八、毕业后保持党员抽象，为母校争光。作为一名党员，我会时辰谨记党的谆谆教导，保持党员的保守性。不管走到哪里，我都不会忘记母校正我的教育和培养，她将指导我的一生。</w:t>
      </w:r>
    </w:p>
    <w:p>
      <w:pPr>
        <w:pStyle w:val="Normal"/>
        <w:rPr/>
      </w:pPr>
      <w:r>
        <w:rPr/>
        <w:t>以上几点是我作为一名预备党员做出的许诺，我会以此为今后的行为原则。在将来的任务、进修和生活中留意本人的言行举止，发挥党员的典范作用，保持党员的保守性，请党组织考验我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