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党纪专题教育学习心得"/>
      <w:r>
        <w:rPr/>
        <w:t>党风党纪专题教育学习心得</w:t>
      </w:r>
      <w:bookmarkEnd w:id="0"/>
    </w:p>
    <w:p>
      <w:pPr>
        <w:pStyle w:val="Normal"/>
        <w:rPr/>
      </w:pPr>
      <w:r>
        <w:rPr/>
        <w:t>党支部、离退休党支部和医技党支部分别在综合楼六楼会议室开展了以“严明党的纪律，加强党风党纪建设”为主题的专题学习活动。</w:t>
      </w:r>
    </w:p>
    <w:p>
      <w:pPr>
        <w:pStyle w:val="Normal"/>
        <w:rPr/>
      </w:pPr>
      <w:r>
        <w:rPr/>
        <w:t>各党支部书记带领大家共同学习了《关于严明党的纪律和规矩论述摘编》的有关内容，从严明组织纪律是我们党的优良传统、严明组织纪律必须强化“四种意识”、严明组织纪律必须坚持“四个从严”、严明组织纪律必须做到“三个贯穿始终”等几个方面进行深刻解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广大党员纷纷表示，要用重要讲话精神和重要论述精神武装头脑，牢固树立纪律和规矩意识，始终忠诚于党，始终牢记政治责任，做忠诚干净，有担当、有奉献的医务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