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的大榕树导游词"/>
      <w:r>
        <w:rPr/>
        <w:t>广西的大榕树导游词</w:t>
      </w:r>
      <w:bookmarkEnd w:id="0"/>
    </w:p>
    <w:p>
      <w:pPr>
        <w:pStyle w:val="Normal"/>
        <w:rPr/>
      </w:pPr>
      <w:r>
        <w:rPr/>
        <w:t>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志着这里人与自然的完美和谐，更似一幅艺术水平极高的中国山墨山水画长卷。曾被哈弗大学博士、世界著名园林专家卡尔称为：在中国看到了最美丽的地方。风靡中国及东南亚地区的电影《刘三姐》很多镜头在此拍摄，影片中刘三姐与阿牛哥大榕树下抛绣球定终身的场景打动了天下有情人。因此古老的大榕树作为一颗“爱情树”，见证了许许多多有情人在这里互定终身。当年，聪明美丽的刘三姐唱着情歌抛绣球给阿牛哥，与阿牛哥私定终身就是榕树做的媒。大榕树，是纯洁爱情的象征，记载了人间的情感历程。</w:t>
      </w:r>
      <w:r>
        <w:rPr/>
        <w:t>1963</w:t>
      </w:r>
      <w:r>
        <w:rPr/>
        <w:t>年，这个把刘三姐与阿牛哥脚上的红线系在一起的月老，又见证一名叫陈光鑫的新加坡男青年的爱情。陈光鑫与男友在阳朔邂逅，在大榕树前定终身，婚后，陈光鑫夫妇每年都会在他们邂逅的那天到大榕树前烧香朝拜。</w:t>
      </w:r>
      <w:r>
        <w:rPr/>
        <w:t>20_</w:t>
      </w:r>
      <w:r>
        <w:rPr/>
        <w:t>年后，陈光鑫的儿子与儿媳也在大榕树前定百年，成就一段当代版“刘三姐与阿牛哥”的佳话。因此，许多情侣都喜欢在大榕树前租上一套民族服装拍几幅“婚纱照”。</w:t>
      </w:r>
    </w:p>
    <w:p>
      <w:pPr>
        <w:pStyle w:val="Normal"/>
        <w:widowControl/>
        <w:bidi w:val="0"/>
        <w:spacing w:before="180" w:after="180"/>
        <w:jc w:val="left"/>
        <w:rPr/>
      </w:pPr>
      <w:r>
        <w:rPr/>
        <w:t>除“爱情树”外，大榕树还有几个“名字”广为流传。大榕树古老壮观的奇特景观使得各地游客络绎不绝，因而推动了当地旅游业的发展，附近许多村民靠吃“旅游饭”致富，大榕树给当地居民带来了可观的经济效益，因此被称为“摇钱树”。大榕树所在的高田镇是一个壮族聚居的地方，当地人有敬山、水、石</w:t>
      </w:r>
      <w:r>
        <w:rPr/>
        <w:t>....</w:t>
      </w:r>
      <w:r>
        <w:rPr/>
        <w:t>为神的习俗，长寿的大榕树是许多村民心中的神，每逢初一、十五便会有许多村民到大榕树根上贴红纸、并烧香祭拜，还与榕树套近乎、攀亲戚，拜其为“干妈”求“干妈”保佑自己也健康长寿、儿孙绕膝。近年来，这颗“干妈树”的子孙越来越庞大，世界各地都有她的子孙后代。如果大家也想当我们在冠如华盖的巨大树荫下，慢慢端详，细细品味。此时，神清气爽，身心俱静，能够感受到这神灵之树如母亲般对我们的安抚和慰藉，深深沉浸在这绿色的爱意和温馨之中，尘世间的忧愁与烦恼顿时消失殆尽。大家看看眼前这棵扎根如虹，挺拔苍劲，枝繁叶茂的千年古榕，如同看着一位鹤颜童发、面容安详的百岁老人，心中充满了敬意与感慨</w:t>
      </w:r>
      <w:r>
        <w:rPr/>
        <w:t>,</w:t>
      </w:r>
      <w:r>
        <w:rPr/>
        <w:t>不禁让人想到人世间的悲欢离合，生命中的风云际会，时间里的沧桑与感动，可能还会想到很多很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