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部长两分钟面试自我介绍"/>
      <w:r>
        <w:rPr/>
        <w:t>学校社团部长两分钟面试自我介绍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法学</w:t>
      </w:r>
      <w:r>
        <w:rPr/>
        <w:t>xx</w:t>
      </w:r>
      <w:r>
        <w:rPr/>
        <w:t>班的廖伟栋，我父亲之所以给我起这个名字，是因为他希望我有一天我能够成为伟大祖国的栋梁之才，故曰：伟栋，我希望通过自己的身体力行，终不辜负父亲对我的厚望。</w:t>
      </w:r>
    </w:p>
    <w:p>
      <w:pPr>
        <w:pStyle w:val="Normal"/>
        <w:rPr/>
      </w:pPr>
      <w:r>
        <w:rPr/>
        <w:t>曾经我怀着美好的憧憬加入法援，因为我相信，在那里我可以学到许多课本没有的知识与经验</w:t>
      </w:r>
      <w:r>
        <w:rPr/>
        <w:t>;</w:t>
      </w:r>
      <w:r>
        <w:rPr/>
        <w:t>我相信，法援是我实现律师梦想的平台</w:t>
      </w:r>
      <w:r>
        <w:rPr/>
        <w:t>;</w:t>
      </w:r>
      <w:r>
        <w:rPr/>
        <w:t>我也相信，通过法援，我才能真真实实的为社会服务，践行一个法律人应有的职责。</w:t>
      </w:r>
    </w:p>
    <w:p>
      <w:pPr>
        <w:pStyle w:val="Normal"/>
        <w:rPr/>
      </w:pPr>
      <w:r>
        <w:rPr/>
        <w:t>时光荏苒，转眼已是一春秋，回想我在法援工作的一年里，我倍感欣慰与充实。是法援，让我学会了如何接待当事人</w:t>
      </w:r>
      <w:r>
        <w:rPr/>
        <w:t>;</w:t>
      </w:r>
      <w:r>
        <w:rPr/>
        <w:t>是法援，检验了我的知识，让我明白百尺竿头更近一步的道理</w:t>
      </w:r>
      <w:r>
        <w:rPr/>
        <w:t>;</w:t>
      </w:r>
      <w:r>
        <w:rPr/>
        <w:t>也是法援，让我结识了许多新朋友，拓展了我的社交圈……</w:t>
      </w:r>
    </w:p>
    <w:p>
      <w:pPr>
        <w:pStyle w:val="Normal"/>
        <w:rPr/>
      </w:pPr>
      <w:r>
        <w:rPr/>
        <w:t>在多的话也无法表达我此刻激动地心情，对于法援，我想除了热爱就是挚爱。</w:t>
      </w:r>
    </w:p>
    <w:p>
      <w:pPr>
        <w:pStyle w:val="Normal"/>
        <w:rPr/>
      </w:pPr>
      <w:r>
        <w:rPr/>
        <w:t>最后，如果大家相信我，支持我———廖伟栋，请拿起你手中的笔，在选票上我的名字下画圈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