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好记者讲好故事观后感心得体会范文两千字"/>
      <w:r>
        <w:rPr/>
        <w:t>观《好记者讲好故事》观后感心得体会范文两千字</w:t>
      </w:r>
      <w:bookmarkEnd w:id="0"/>
    </w:p>
    <w:p>
      <w:pPr>
        <w:pStyle w:val="Normal"/>
        <w:rPr/>
      </w:pPr>
      <w:r>
        <w:rPr/>
        <w:t>20__</w:t>
      </w:r>
      <w:r>
        <w:rPr/>
        <w:t>年，我有幸走进校园，采访了在我市教育界屡创神话的市人大代表、驻马店市实验中学校长——孙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一眼见到他，平易近人的气质里隐约透着乐观和睿智。数月的相处了解之后，我感叹他在教育事业中取得的辉煌成绩，更折服于他的教育情怀和人格魅力。</w:t>
      </w:r>
    </w:p>
    <w:p>
      <w:pPr>
        <w:pStyle w:val="Normal"/>
        <w:rPr/>
      </w:pPr>
      <w:r>
        <w:rPr/>
        <w:t>“</w:t>
      </w:r>
      <w:r>
        <w:rPr/>
        <w:t>每个孩子都是一朵鲜花，都有绽放的时刻。”</w:t>
      </w:r>
      <w:r>
        <w:rPr/>
        <w:t>1992</w:t>
      </w:r>
      <w:r>
        <w:rPr/>
        <w:t>年，时任市五中语文教师的孙</w:t>
      </w:r>
      <w:r>
        <w:rPr/>
        <w:t>__</w:t>
      </w:r>
      <w:r>
        <w:rPr/>
        <w:t>凭借这样的教育理念，以不凡的表现多次被评为市级优秀教师、市级优秀班主任。</w:t>
      </w:r>
      <w:r>
        <w:rPr/>
        <w:t>2003</w:t>
      </w:r>
      <w:r>
        <w:rPr/>
        <w:t>年元旦，孙</w:t>
      </w:r>
      <w:r>
        <w:rPr/>
        <w:t>__</w:t>
      </w:r>
      <w:r>
        <w:rPr/>
        <w:t>放弃在教育部门担任要职的机会，选择去偏远的市八中任校长。有人笑他书生意气做事鲁莽，有人劝他慎重考虑权衡利弊，他憨憨地笑笑，心中那份对教育的执着，只有自己最清楚。那时的市八中，校舍陈旧、生源不足、负债累累。为筹措资金，他不知跑了多少单位，每每披星戴月回家时，身体都像散了架似的不能动弹。一天，当他又一次拖着疲惫的身体蜷缩在沙发时，女儿抱出存钱罐说：“爸爸，我这里有好多钱呢，您拿去建学校吧。”望着女儿纯真的眼神，孙校长的眼睛湿润了。对校区进行翻新的那个暑假，孙校长几乎每天住在学校，有时还陪工人一起干活。操场修好了，他瘦了，两个月下来，瘦了</w:t>
      </w:r>
      <w:r>
        <w:rPr/>
        <w:t>6</w:t>
      </w:r>
      <w:r>
        <w:rPr/>
        <w:t>公斤。学校开学了，他病倒了，一直高烧不下。妻子流着泪说：“群杰啊，你是要把命都给学校啊</w:t>
      </w:r>
      <w:r>
        <w:rPr/>
        <w:t>!”</w:t>
      </w:r>
    </w:p>
    <w:p>
      <w:pPr>
        <w:pStyle w:val="Normal"/>
        <w:rPr/>
      </w:pPr>
      <w:r>
        <w:rPr/>
        <w:t>故事讲到这似乎可以结束了。然而，这个理想路上的追梦人，</w:t>
      </w:r>
      <w:r>
        <w:rPr/>
        <w:t>2011</w:t>
      </w:r>
      <w:r>
        <w:rPr/>
        <w:t>年</w:t>
      </w:r>
      <w:r>
        <w:rPr/>
        <w:t>8</w:t>
      </w:r>
      <w:r>
        <w:rPr/>
        <w:t>月再次启程，接任开发区新建学校的校长。众人不解，孙校长却信心满满地说：“国家发展西部，我也要开发驻马店的大西北，我们的好戏才刚刚开始。”</w:t>
      </w:r>
    </w:p>
    <w:p>
      <w:pPr>
        <w:pStyle w:val="Normal"/>
        <w:rPr/>
      </w:pPr>
      <w:r>
        <w:rPr/>
        <w:t>接下来的</w:t>
      </w:r>
      <w:r>
        <w:rPr/>
        <w:t>1000</w:t>
      </w:r>
      <w:r>
        <w:rPr/>
        <w:t>多个日日夜夜，他曾拍下</w:t>
      </w:r>
      <w:r>
        <w:rPr/>
        <w:t>1000</w:t>
      </w:r>
      <w:r>
        <w:rPr/>
        <w:t>多张夜景照片，只为摸清学区内新建住宅的入住情况</w:t>
      </w:r>
      <w:r>
        <w:rPr/>
        <w:t>;</w:t>
      </w:r>
      <w:r>
        <w:rPr/>
        <w:t>他曾带着摄影机蹲守在网吧门口，只为挽救沉迷网络世界里的少年</w:t>
      </w:r>
      <w:r>
        <w:rPr/>
        <w:t>;</w:t>
      </w:r>
      <w:r>
        <w:rPr/>
        <w:t>他开设校长在线平台，直至深夜还在回复作答，只为解决家长的苦恼</w:t>
      </w:r>
      <w:r>
        <w:rPr/>
        <w:t>;</w:t>
      </w:r>
      <w:r>
        <w:rPr/>
        <w:t>他很少参加应酬，几乎没什么娱乐活动，把全部时间都给了孩子们和他最爱的教育事业。孙校长这样对我说：“我的根在教育，我的心属于学生</w:t>
      </w:r>
      <w:r>
        <w:rPr/>
        <w:t>!”</w:t>
      </w:r>
      <w:r>
        <w:rPr/>
        <w:t>是啊，他身上的书生意气，让他一路走来坦坦荡荡、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闻工作者，我会坚守在这条理想的道路上，捕捉身边的正能量，尽绵薄之力与大家携手共建和谐驻马店，共建我们美丽的家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