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销售公司简介范文"/>
      <w:r>
        <w:rPr/>
        <w:t>家电销售公司简介范文</w:t>
      </w:r>
      <w:bookmarkEnd w:id="0"/>
    </w:p>
    <w:p>
      <w:pPr>
        <w:pStyle w:val="Normal"/>
        <w:rPr/>
      </w:pPr>
      <w:r>
        <w:rPr/>
        <w:t>zz</w:t>
      </w:r>
      <w:r>
        <w:rPr/>
        <w:t>电器座落于广东省佛山市南海大沥黄岐广佛路口汽车站旁，是工业用缝纫机节电器、日光灯节电器等系列产品的专业生产商家。我们集专业研发、销售、制造、安装、技术指导、售后服务为一体。旗下拥有多款多样化的节电产品，并拥有多项自主知识产权。公司自成立以来已经签约了很多生产厂家并使用了本司节电产品，产品样式及质量、节电系数和效果经过国家质检认证，已获得国家〖实用新型专利证书〗、〖外观设计专利证书〗等，在节电产品行业处于领导领先的地位。</w:t>
      </w:r>
    </w:p>
    <w:p>
      <w:pPr>
        <w:pStyle w:val="Normal"/>
        <w:rPr/>
      </w:pPr>
      <w:r>
        <w:rPr/>
        <w:t>自成立以来，一直致力于节电技术的钻研与开发，创立了专门的研发机构，致力于加强国内节电产品行业的技术水平，提高国内节电产品行业在世界的知名度，研制出具有业界尖端的节电效果的高科技电子产品，达到了在相等的时间内为客户省下</w:t>
      </w:r>
      <w:r>
        <w:rPr/>
        <w:t>30%-70%</w:t>
      </w:r>
      <w:r>
        <w:rPr/>
        <w:t>的电费消耗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z</w:t>
      </w:r>
      <w:r>
        <w:rPr/>
        <w:t>一直坚持以“服务争业务、以品质创品牌”为宗旨，以工艺精湛、品质优良、服务贴心赢得广大客户的认同及信赖，并在</w:t>
      </w:r>
      <w:r>
        <w:rPr/>
        <w:t>ES38A</w:t>
      </w:r>
      <w:r>
        <w:rPr/>
        <w:t>型缝纫机节电器的项目上符合</w:t>
      </w:r>
      <w:r>
        <w:rPr/>
        <w:t>GB4706.1-2005</w:t>
      </w:r>
      <w:r>
        <w:rPr/>
        <w:t>标准、</w:t>
      </w:r>
      <w:r>
        <w:rPr/>
        <w:t>Q/HT1-2011</w:t>
      </w:r>
      <w:r>
        <w:rPr/>
        <w:t>企业标准，使公司产品一直处于行业尖端的领先地位，畅销国内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