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评价300字精选"/>
      <w:r>
        <w:rPr/>
        <w:t>高中档案自我评价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紧张有序的高中生活即将与我分别了。回想这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