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继续教育培训学习总结"/>
      <w:r>
        <w:rPr/>
        <w:t>2023</w:t>
      </w:r>
      <w:r>
        <w:rPr/>
        <w:t>教师继续教育培训学习总结</w:t>
      </w:r>
      <w:bookmarkEnd w:id="0"/>
    </w:p>
    <w:p>
      <w:pPr>
        <w:pStyle w:val="Normal"/>
        <w:rPr/>
      </w:pPr>
      <w:r>
        <w:rPr/>
        <w:t>通过中小学继续教育教材的，我受益非浅，不仅更新了素质教育的教学理念，同时在教学中优化了教学过程，把握“三大环节”，实现“三个转变”。在教学实践的过程中，我深深感到柳暗花明又一新，使课堂呈现了豁然开朗的美妙境界。充分的认识到，教师职业是按照一定社会的需要和标准，“传道、授业、解惑”，是培养社会所需要合格人才的职业。一个合格的教师，应从分认识自己劳动特点的基础上，树立从高的职业道德，修炼自己的职业精神，以实现“教书育人”的历史使命，并成为“精神文明建设”的带头人。</w:t>
      </w:r>
    </w:p>
    <w:p>
      <w:pPr>
        <w:pStyle w:val="Normal"/>
        <w:rPr/>
      </w:pPr>
      <w:r>
        <w:rPr/>
        <w:t>在素质培训中转变教育观念，注入了崭新的教育理念。从教师的以讲为主转变到以训练为主。从教师的知识传播为主转变到学生的成果展示为主</w:t>
      </w:r>
      <w:r>
        <w:rPr/>
        <w:t>;</w:t>
      </w:r>
      <w:r>
        <w:rPr/>
        <w:t>从教师的成就感转变为学生的成就感。在教学中我力求使课堂在和谐、民主、愉悦的气氛中完成，使师生相互活动中达到“教师从教到导，学生从学到展示”的有机统一。通过教师的精心设计，学生产生了强烈的求知欲和学习动机，产生了浓厚的学习兴趣和高涨的热情，通过有效的教学方法</w:t>
      </w:r>
      <w:r>
        <w:rPr/>
        <w:t>;</w:t>
      </w:r>
      <w:r>
        <w:rPr/>
        <w:t>丰富的教学手段引导学生思维，以问引思，以理导思、以变发思，引导学生变“学会”为“会学”。使学生养成良好的学习习惯，掌握科学的学习方法，培养学生的创新意识和创新能力，养成学生的学习的独立性教的任主要不是“教”，而是知道学生会“学”，因此，教师不能满足学生“学会”，而是要重视引导学生“会学”。要启发学生善于学习，激励学生思维，便教师的教学为导学。为此，教师要努力学生创设新旧知识之间联系的情景，以“温故”作为“知新”的纽带，指导学生掌握基本的学习过程、学习方法，培养学生的问题意识，激发学生的求知欲望，培养学生良好的思想品质，是学生真正成为学习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小学教师综合素质培训中，优化课堂教学过程，使教学效果收到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