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间谍法学习心得总结"/>
      <w:r>
        <w:rPr/>
        <w:t>反间谍法学习心得总结</w:t>
      </w:r>
      <w:bookmarkEnd w:id="0"/>
    </w:p>
    <w:p>
      <w:pPr>
        <w:pStyle w:val="Normal"/>
        <w:rPr/>
      </w:pPr>
      <w:r>
        <w:rPr/>
        <w:t>当前我国安全形势总体良好。随着改革开放的深入推进，中国特色社会主义现代化事业取得了举世瞩目的发展成就，综合国力大幅度跃升，经济繁荣，社会稳定，人民生活水平日益提高，在国际政治舞台中发挥着越来越重要的作用。</w:t>
      </w:r>
    </w:p>
    <w:p>
      <w:pPr>
        <w:pStyle w:val="Normal"/>
        <w:rPr/>
      </w:pPr>
      <w:r>
        <w:rPr/>
        <w:t>但是，我们面临的国际、国内不利因素仍大量存在，境外一些间谍情报机关和各种敌对势力把中国作为他们进行颠覆、渗透和破坏的主要目标，一方面打着“人权”、“民主”、“民族”、“宗教”等各种各样的旗号，不断对我国进行思想渗透，扶植、资助境内外敌对分子，煽动支持分裂势力，企图颠覆我国家政权，破坏国家统一</w:t>
      </w:r>
      <w:r>
        <w:rPr/>
        <w:t>;</w:t>
      </w:r>
      <w:r>
        <w:rPr/>
        <w:t>另一方面，继续利用我扩大对外开放的时机，以公开的、合法的身份，通过各种渠道和途径，广泛收集、窃取、刺探我国军事、政治、经济、科技等情报，从事危害我国国家安全和利益的活动。我县是一个民族自治县，国境线长达</w:t>
      </w:r>
      <w:r>
        <w:rPr/>
        <w:t>147.083</w:t>
      </w:r>
      <w:r>
        <w:rPr/>
        <w:t>公里，处于禁毒防艾和反渗透的最前沿，维护国家安全和社会政治稳定的任务十分艰巨。我们一定要居安思危，增强国家安全意识，认真学习贯彻《反间谍法》，自觉履行维护国家安全的义务。为了让全局干部职工把准《反间谍法》的重要内容和精神实质，单位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组织了全体员工学习，以下是我个人的学习心得</w:t>
      </w:r>
      <w:r>
        <w:rPr/>
        <w:t>;</w:t>
      </w:r>
    </w:p>
    <w:p>
      <w:pPr>
        <w:pStyle w:val="Normal"/>
        <w:rPr/>
      </w:pPr>
      <w:r>
        <w:rPr/>
        <w:t>《反间谍法》是以防范、制止和惩治间谍行为、维护国家安全为主要内容的法律，分为五章，即第一章总则</w:t>
      </w:r>
      <w:r>
        <w:rPr/>
        <w:t>;</w:t>
      </w:r>
      <w:r>
        <w:rPr/>
        <w:t>第二章国家安全机关在反间谍工作中的职权</w:t>
      </w:r>
      <w:r>
        <w:rPr/>
        <w:t>;</w:t>
      </w:r>
      <w:r>
        <w:rPr/>
        <w:t>第三章公民和组织的义务和权利</w:t>
      </w:r>
      <w:r>
        <w:rPr/>
        <w:t>;</w:t>
      </w:r>
      <w:r>
        <w:rPr/>
        <w:t>第四章法律责任</w:t>
      </w:r>
      <w:r>
        <w:rPr/>
        <w:t>;</w:t>
      </w:r>
      <w:r>
        <w:rPr/>
        <w:t>第五章附则。共四十条。对反间谍工作的有关方面作出了比较完整的、具体的规定。与《中华人民共和国国家安全法》</w:t>
      </w:r>
      <w:r>
        <w:rPr/>
        <w:t>(</w:t>
      </w:r>
      <w:r>
        <w:rPr/>
        <w:t>以下简称旧法</w:t>
      </w:r>
      <w:r>
        <w:rPr/>
        <w:t>)</w:t>
      </w:r>
      <w:r>
        <w:rPr/>
        <w:t>相比，《反间谍法》是以旧法的内容为基础，突出反间谍工作特点</w:t>
      </w:r>
      <w:r>
        <w:rPr/>
        <w:t>;</w:t>
      </w:r>
      <w:r>
        <w:rPr/>
        <w:t>总结反间谍工作的经验，将实践检验有效且反间谍工作确需的措施上升为法律规定。</w:t>
      </w:r>
    </w:p>
    <w:p>
      <w:pPr>
        <w:pStyle w:val="Normal"/>
        <w:rPr/>
      </w:pPr>
      <w:r>
        <w:rPr/>
        <w:t>国家安全是立国之本，是国家生存和发展的根本保障，是国家和人民的最高利益的最高表现。世界各国十分重视国家安全，一般都通过法律的强制力来维护和保障国家安全。我国宪法和法律规定了中华人民共和国公民维护国家安全、荣誉和利益的义务，不得有危害祖国的安全、荣誉和利益的行为。我们必须认真履行法律义务，学习和贯彻好《中华人民共和国反间谍法》，切实维护国家安全和利益。</w:t>
      </w:r>
    </w:p>
    <w:p>
      <w:pPr>
        <w:pStyle w:val="Normal"/>
        <w:rPr/>
      </w:pPr>
      <w:r>
        <w:rPr/>
        <w:t>反间谍法的制定和实施彰显打击间谍犯罪的决心和重视程度</w:t>
      </w:r>
      <w:r>
        <w:rPr/>
        <w:t>,</w:t>
      </w:r>
      <w:r>
        <w:rPr/>
        <w:t>威慑间谍行为，将间谍行为的惩治纳入依法治国的框架</w:t>
      </w:r>
      <w:r>
        <w:rPr/>
        <w:t>,</w:t>
      </w:r>
      <w:r>
        <w:rPr/>
        <w:t>为打击间谍行为提供具体的法律依据。国家安全是主权国家独立自主地生存和发展的保障，关系国家存亡的大事，世界上无论哪一个国家，都是将维护国家安全摆在首位，以巩固自己的政权。国家的长治久安和繁荣昌盛都是以国家安全得到保障为前提的，一些国家的灭亡、政权的丧失，也都是因为国家安全不能得到保障。因此，没有国家安全，就没有社会主义现代化建设和人民的一切。间谍，作为国家与国家或集团与集团之间进行军事、政治、外交斗争乃至经济、科技竞争的有效手段，是随着国家的产生而产生，是阶级斗争的产物。它以隐蔽的方式打人对方营垒以至高级机关，进行发展组织、窃取机密及其他各种破坏活动，以颠覆对方国家政权。使用间谍搞离间和颠覆活动，消灭异国，扩大势力范围，是一种不动兵戈，制服政敌的有效手法。间谍活动是隐蔽斗争的一种形式，是严重危害国家安全的犯罪行为。建国以来，境外间谍情报机关危害我国国家安全的活动从来没有停止过，隐蔽战线的斗争一直尖锐，复杂。特别是改革开放以来，境外间谍机关利用我国扩大对外交往的便利条件，派遣间谍入境，发展组织，建立据点、进行策反、渗透、窃密，甚至进行行动破坏，范围不断扩大，方式也更加多样。他们以公开掩护秘密，以合法掩护非法的活动方式，以外交官、记者、商人、访问学者、留学生或者旅游者等各种身份为掩护入境，打着新闻采访、经贸合作、投资办企业、友好往来、学术交流、观光旅游、探亲访友等旗号，向我国国家机构和各种组织进行渗透、颠覆政权、窃取国家秘密和情报，策反公职人员，进行暗杀、放火、爆炸、投毒、散布危害我国国家安全的谎言等行为，正是这些行为使国家机关、国家秘密、各类情报、国家工作人员等具体对象受到侵犯，从而使国家安全受到了侵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期的反间谍工作，应当顺应时代的潮流和适应国际形势的需要，我们要加强反间谍法的学习及运用。学习反间谍法有助于我们增强政治意识、政权意识和忧患意识，保持清醒的政治头脑，充分认识做好新形势下国家安全工作的极端重要性，增强维护国家安全的责任感和荣誉感，坚持一手抓经济发展，一手抓安全稳定，时刻警惕和防范间谍破坏活动</w:t>
      </w:r>
      <w:r>
        <w:rPr/>
        <w:t>;</w:t>
      </w:r>
      <w:r>
        <w:rPr/>
        <w:t>积极支持、配合国家安全机关开展反间谍工作。学习反间谍法有助于我们履行维护国家安全的法律义务，支持配合国家安全机关工作</w:t>
      </w:r>
      <w:r>
        <w:rPr/>
        <w:t>;</w:t>
      </w:r>
      <w:r>
        <w:rPr/>
        <w:t>提高警惕，及时发现、报告和制止各种危害国家安全的行为。只有把全社会动员起来，各有关单位和部门相互配合，形成合力，组成维护国家安全的人民防线，才能有效防范和打击危害国家安全的各种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