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苏州狮子林的导游词"/>
      <w:r>
        <w:rPr/>
        <w:t>关于苏州狮子林的导游词</w:t>
      </w:r>
      <w:bookmarkEnd w:id="0"/>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那不妨就称为狮子林吧。于是狮子林的石狮子就叫出名了。</w:t>
      </w:r>
    </w:p>
    <w:p>
      <w:pPr>
        <w:pStyle w:val="Normal"/>
        <w:widowControl/>
        <w:bidi w:val="0"/>
        <w:spacing w:before="180" w:after="180"/>
        <w:jc w:val="left"/>
        <w:rPr/>
      </w:pPr>
      <w:r>
        <w:rPr/>
        <w:t>青狮呆在狮子林里蛮开心，可急坏了铁拐李。他一时发火，罚青狮呆在天目山顶，回去后想想有点舍不得，再回去找，怎么也不见踪迹，铁拐李于是遍访名山大川，均无下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