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兼职简历范文"/>
      <w:r>
        <w:rPr/>
        <w:t>家教兼职简历范文</w:t>
      </w:r>
      <w:bookmarkEnd w:id="0"/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白云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测评外语翻译家教简历范文</w:t>
      </w:r>
    </w:p>
    <w:p>
      <w:pPr>
        <w:pStyle w:val="Normal"/>
        <w:rPr/>
      </w:pPr>
      <w:r>
        <w:rPr/>
        <w:t>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外语翻译：翻译员，教师：家教，贸易：外贸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迅飞数码科技有限公司</w:t>
      </w:r>
    </w:p>
    <w:p>
      <w:pPr>
        <w:pStyle w:val="Normal"/>
        <w:rPr/>
      </w:pPr>
      <w:r>
        <w:rPr/>
        <w:t>起止年月：</w:t>
      </w:r>
      <w:r>
        <w:rPr/>
        <w:t>2011-03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英文导购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实习</w:t>
      </w:r>
      <w:r>
        <w:rPr/>
        <w:t>4</w:t>
      </w:r>
      <w:r>
        <w:rPr/>
        <w:t>天结束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花都体育馆</w:t>
      </w:r>
    </w:p>
    <w:p>
      <w:pPr>
        <w:pStyle w:val="Normal"/>
        <w:rPr/>
      </w:pPr>
      <w:r>
        <w:rPr/>
        <w:t>起止年月：</w:t>
      </w:r>
      <w:r>
        <w:rPr/>
        <w:t>2010-11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担任职位：场区管理</w:t>
      </w:r>
      <w:r>
        <w:rPr/>
        <w:t>(</w:t>
      </w:r>
      <w:r>
        <w:rPr/>
        <w:t>技术官员服务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培正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英语</w:t>
      </w:r>
      <w:r>
        <w:rPr/>
        <w:t>(</w:t>
      </w:r>
      <w:r>
        <w:rPr/>
        <w:t>商务方向</w:t>
      </w:r>
      <w:r>
        <w:rPr/>
        <w:t>)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8-09-</w:t>
      </w:r>
      <w:r>
        <w:rPr/>
        <w:t>广东培正学院英语</w:t>
      </w:r>
      <w:r>
        <w:rPr/>
        <w:t>(</w:t>
      </w:r>
      <w:r>
        <w:rPr/>
        <w:t>商务方向</w:t>
      </w:r>
      <w:r>
        <w:rPr/>
        <w:t>)</w:t>
      </w:r>
      <w:r>
        <w:rPr/>
        <w:t>优秀学生干部，优秀团干</w:t>
      </w:r>
      <w:r>
        <w:rPr/>
        <w:t>-</w:t>
      </w:r>
    </w:p>
    <w:p>
      <w:pPr>
        <w:pStyle w:val="Normal"/>
        <w:rPr/>
      </w:pPr>
      <w:r>
        <w:rPr/>
        <w:t>2010-06-</w:t>
      </w:r>
      <w:r>
        <w:rPr/>
        <w:t>亚运志愿者骨干培训志愿者骨干培训专题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日语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脑技能熟练应用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活泼开朗喜欢交朋友的人。喜欢认识不同的事物学习更多专业以外的知识。在学校的干部工作中，我锻炼了自己的胆量和组织能力，领导能力。具有很良好的人际关系。今后我将继续努力，虚心学习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