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演讲稿初中生"/>
      <w:r>
        <w:rPr/>
        <w:t>青春无悔演讲稿初中生</w:t>
      </w:r>
      <w:bookmarkEnd w:id="0"/>
    </w:p>
    <w:p>
      <w:pPr>
        <w:pStyle w:val="Normal"/>
        <w:rPr/>
      </w:pPr>
      <w:r>
        <w:rPr/>
        <w:t>有人说，我们这个年龄，有梦没有未来。但我不同意这种看法，在我看来，这仅仅是在描述那些游手好闲，每天无所事事的人。相反，对于那些努力学习，积极上进的人来说，这是一个笑话，一个天大的笑话。</w:t>
      </w:r>
    </w:p>
    <w:p>
      <w:pPr>
        <w:pStyle w:val="Normal"/>
        <w:rPr/>
      </w:pPr>
      <w:r>
        <w:rPr/>
        <w:t>的确，我们现在的确没有能力，却做自己想做的一切事情。但我们有激情，有斗志，我们会为了自己的梦想勇敢拼搏，而不是受了一点点累，吃了一点点苦，就大声嚷嚷着说要放弃。因为我们不想让别人看不起，尤其是那些事先就准备好看我们笑话的人。我们要证明给别人看，在我们这个年龄，不仅有梦，也有未来。</w:t>
      </w:r>
    </w:p>
    <w:p>
      <w:pPr>
        <w:pStyle w:val="Normal"/>
        <w:rPr/>
      </w:pPr>
      <w:r>
        <w:rPr/>
        <w:t>在我们这个年龄，追梦无悔。我们每天顶着巨大的学习压力，过着三点一线的生活。但我们从未抱怨，因为我们坚持一个信念，相信现在的苦一定会换来以后的甜。我们每天都在争分夺秒，不放过任何一个学习的机会，教室就好比战场，老师是指挥员，我们是战士，我们正在清除未来路上的障碍，为自己的以后拼搏。但我们无悔，我们热爱这份“工作”，我们愿意做未来的俘虏。</w:t>
      </w:r>
    </w:p>
    <w:p>
      <w:pPr>
        <w:pStyle w:val="Normal"/>
        <w:rPr/>
      </w:pPr>
      <w:r>
        <w:rPr/>
        <w:t>在我们这个年龄，拼搏无悔。在日常生活中，往往会有人抱怨，抱怨学习的苦，生活的累。但有的人却不同，他们沉浸在这种紧张的学习氛围当中，他们把每天的练习当作实践，把每天的竞争当作训练，他们会对明天充满希望，充满信心，他们会感恩，会努力生活，尽量不让自己遗憾。因为，拼搏永无静止，拼搏永远无悔。</w:t>
      </w:r>
    </w:p>
    <w:p>
      <w:pPr>
        <w:pStyle w:val="Normal"/>
        <w:rPr/>
      </w:pPr>
      <w:r>
        <w:rPr/>
        <w:t>在我们这个年龄，青春无悔。我们是一群小小的少年，却可以为了梦想一直坚持。我们不希望被别人瞧不起，更不希望别人指着我们的鼻子骂我们白痴。我们现在的努力，只是希望在我们长大后，当我们回忆起这段青春的时候，能够自豪的说：“我的青春，无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我们还小，我们还是青春季的一群懵懂少年。也许在别人眼中，我们的这种做法，纯粹是在玩过家家，但事实并不是这样，我们每天都活在虚幻中，每天都在盼望着长大，希望能够主宰自己的生活，希望能够拥有自己的事业，自己的家庭。青春无悔，尽管我们还小，但我们依旧有梦，我们不会轻言放弃，我们会履行自己的承诺，我们会向未来的自己保证——我们的青春，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