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司机辞职信模板"/>
      <w:r>
        <w:rPr/>
        <w:t>单位司机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，在这个时候我提出辞职申请，因为个人原因，所以申请离职。</w:t>
      </w:r>
    </w:p>
    <w:p>
      <w:pPr>
        <w:pStyle w:val="Normal"/>
        <w:rPr/>
      </w:pPr>
      <w:r>
        <w:rPr/>
        <w:t>我来到公司担任司机已经有</w:t>
      </w:r>
      <w:r>
        <w:rPr/>
        <w:t>6</w:t>
      </w:r>
      <w:r>
        <w:rPr/>
        <w:t>年了，现在我认为意识到这份工作跟我的职业规划偏差较大，因此我特向公司交上我的辞职报告，辞去这份工作，希望领导能给予批准。</w:t>
      </w:r>
    </w:p>
    <w:p>
      <w:pPr>
        <w:pStyle w:val="Normal"/>
        <w:rPr/>
      </w:pPr>
      <w:r>
        <w:rPr/>
        <w:t>非常感谢领导及各位同事多年来给予我的的鼓励与帮忙。</w:t>
      </w:r>
    </w:p>
    <w:p>
      <w:pPr>
        <w:pStyle w:val="Normal"/>
        <w:rPr/>
      </w:pPr>
      <w:r>
        <w:rPr/>
        <w:t>因此让公司带来的不便我非常的惭愧，但是也希望能够考虑我的个人情况，通过我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